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452"/>
        <w:gridCol w:w="1675"/>
        <w:gridCol w:w="820"/>
        <w:gridCol w:w="733"/>
        <w:gridCol w:w="607"/>
        <w:gridCol w:w="807"/>
        <w:gridCol w:w="759"/>
        <w:gridCol w:w="518"/>
        <w:gridCol w:w="1269"/>
        <w:gridCol w:w="1060"/>
        <w:gridCol w:w="1100"/>
      </w:tblGrid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S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S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S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adł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ztanowiec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esculus hippocastanum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robinia biała + śliwa ałyc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+ Prunus cerasife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+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S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S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+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 kłując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ea pungens  Engelm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ligustr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 +  Ligustrum vulgare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ligustr pospolity 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 + Ligustrum vulgare L. +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S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ligustr pospolity 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 + Ligustrum vulgare L. +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S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ligustr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igustrum vulgare L.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ąb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sp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inus betul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xus baccat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xus baccat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xus baccat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xus baccat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xus baccat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osik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pulus tremul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czerwo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ub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agus sylvatic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brodawkowa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tula pendula Ro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ani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e wiązanie linow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ea abies (L.)H.Kars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otnik zachodn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uja occidentali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liwa ałycz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unus cerasife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g jednoszyj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ataegus monogyna Jacq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wy egzemplarz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jawor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seudoplatanu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i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binia pseudoacaci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 sekcja nig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S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leszczy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ylus avellan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S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leszczy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ylus avellan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S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leszczyn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rylus avellan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+ 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S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ymphoricarpos albus (L.)S.F.Blake+  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 drobnolistn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lia cordat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 szypułkow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ercus robu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 domow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lus domestica Bork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ba biał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ix alb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ąz gór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lmus glabra Huds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n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er platanoides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ion wyniosł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raxinus excelsior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n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śnieguliczka biała + bez czar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Symphoricarpos albus (L.)S.F.Blake + Sambucus nigra 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krzewów z karczowani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k pospoli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cea abies (L.)H.Karst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: jaśminowiec wonn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us coronarius 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owa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ła pospolit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bies alba Mill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bieg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rzew europejski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ix europaea DC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cia sanitar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1:00Z</dcterms:created>
  <dc:creator>wiaczkowskaa</dc:creator>
  <dc:description/>
  <cp:keywords/>
  <dc:language>en-US</dc:language>
  <cp:lastModifiedBy>wiaczkowskaa</cp:lastModifiedBy>
  <dcterms:modified xsi:type="dcterms:W3CDTF">2009-05-25T10:51:00Z</dcterms:modified>
  <cp:revision>2</cp:revision>
  <dc:subject/>
  <dc:title>TABELA  CENOWA</dc:title>
</cp:coreProperties>
</file>