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452"/>
        <w:gridCol w:w="1675"/>
        <w:gridCol w:w="820"/>
        <w:gridCol w:w="733"/>
        <w:gridCol w:w="607"/>
        <w:gridCol w:w="807"/>
        <w:gridCol w:w="759"/>
        <w:gridCol w:w="518"/>
        <w:gridCol w:w="1269"/>
        <w:gridCol w:w="1060"/>
        <w:gridCol w:w="1100"/>
      </w:tblGrid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bez czar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bucus nig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 brodawkow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ula pendula Ro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jaśminowiec won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us coronarius 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 brodawkow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ula pendula Ro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jaśminowiec won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us coronarius 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S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bez czar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bucus nig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 brodawkow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ula pendula Ro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jaśminowiec won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us coronarius 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szypułkow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rcus robu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czar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bucus nig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szypułkow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rcus robu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szypułkow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rcus robu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 brodawkow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ula pendula Ro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 brodawkow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ula pendula Ro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 brodawkow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ula pendula Ro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śnieguliczk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ymphoricarpos albus (L.)S.F.Blak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szypułkow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rcus robu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e wiązanie lin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e wiązanie lin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e wiązanie lin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bez czar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bucus nig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e wiązanie lin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jaśminowiec won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us coronarius 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bez czar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bucus nig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iec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sculus hippocastan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iec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sculus hippocastan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iec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sculus hippocastan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iec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sculus hippocastan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bez czar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bucus nig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e wiązanie lin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e wiązanie lin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bez czar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bucus nig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iec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sculus hippocastan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gus sylvatic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jawo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seudoplatan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iec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sculus hippocastan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iec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sculus hippocastan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iec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sculus hippocastan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e wiązanie lin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iec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sculus hippocastan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iec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sculus hippocastan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gus sylvatic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 brodawkow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ula pendula Ro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 brodawkow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ula pendula Ro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 brodawkow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ula pendula Ro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 brodawkow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ula pendula Ro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 brodawkow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ula pendula Ro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iec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sculus hippocastan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iec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sculus hippocastan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gus sylvatic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jawo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seudoplatan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jawo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seudoplatan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xus baccat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jawo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seudoplatan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jawo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seudoplatan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k kłując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cea pungens  Engelm. f. glauca Beissn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adze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k kłując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cea pungens  Engelm. f. glauca Beissn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adze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cja pośred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sythia x intermedia Zabe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adze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ga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toneaster s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adze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łowiec płożąc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iperus horizontalis Moenc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adze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nek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nek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nek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 grupa balsamiczn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pulus s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ęz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ębk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z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netto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brut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12" w:right="37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51:00Z</dcterms:created>
  <dc:creator>wiaczkowskaa</dc:creator>
  <dc:description/>
  <cp:keywords/>
  <dc:language>en-US</dc:language>
  <cp:lastModifiedBy>wiaczkowskaa</cp:lastModifiedBy>
  <dcterms:modified xsi:type="dcterms:W3CDTF">2009-05-25T10:51:00Z</dcterms:modified>
  <cp:revision>2</cp:revision>
  <dc:subject/>
  <dc:title>TABELA  CENOWA</dc:title>
</cp:coreProperties>
</file>