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 dz. PO.8217.8. 17.2011                                                                             Kielce, dnia 16.05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apytanie ofertowe n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/>
        <w:t>zorganizowanie wyjazdu dla rodzin zastępczych z dziećmi celem przeprowadzenia warsztatów terapeutyczno – psychologicznych w ramach  projektu „</w:t>
      </w:r>
      <w:r>
        <w:rPr>
          <w:i/>
        </w:rPr>
        <w:t>Równi,  lecz różni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Cs/>
        </w:rPr>
        <w:t xml:space="preserve">1. </w:t>
      </w:r>
      <w:r>
        <w:rPr>
          <w:rFonts w:eastAsia="Calibri"/>
        </w:rPr>
        <w:t xml:space="preserve">Usługa będzie odbywała się w miejscowości uzdrowiskowej w górach na południu Polsk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Zorganizowanie transportu zbiorowego dla 49 osób w tym 8 dzieci w wieku od 6 m-cy do 5 lat                      z Kielc do miejsca realizacji kompleksowej usługi aktywizacyjnej oraz z powrotem. Autokar           z klimatyzacją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Zorganizowanie zakwaterowania dla 49 osób w ośrodku wypoczynkowym w  pokojach                   </w:t>
      </w:r>
      <w:r>
        <w:rPr>
          <w:rFonts w:eastAsia="Calibri"/>
        </w:rPr>
        <w:t>o podwyższonym standardzie</w:t>
      </w:r>
      <w:r>
        <w:rPr>
          <w:color w:val="000000"/>
        </w:rPr>
        <w:t xml:space="preserve"> z pełnym węzłem sanitarnym</w:t>
      </w:r>
      <w:r>
        <w:rPr>
          <w:rFonts w:eastAsia="Calibri"/>
        </w:rPr>
        <w:t>, z TV kablową i czajnikiem bezprzewodowym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okoje: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- 1 pokój – duży z możliwością wstawienia rozkładanego łóżeczka oraz  przygotowania posiłku dla dzieci. W pokoju będą zakwaterowane: dwie osoby dorosłe, 2 dzieci w tym jedno, które będzie spało w  rozkładanym łóżeczku. 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- 1 pokój – duży z możliwością wstawienia rozkładanego łóżeczka oraz  przygotowania posiłku dla dziecka. W pokoju będą zakwaterowane: dwie osoby dorosłe, 1 dziecko, które będzie spało w  rozkładanym łóżeczku. 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- 1 pokój – duży z możliwością wstawienia rozkładanego łóżeczka oraz  przygotowania posiłku dla małego dziecka. W pokoju będą zakwaterowane:  dwie osoby dorosłe, 3 dzieci w tym jedno, które będzie spało w  rozkładanym łóżeczku. 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Calibri"/>
        </w:rPr>
        <w:t>- 1 pokój – w którym będą zakwaterowane: dwie osoby dorosłe, 2 dzieci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Calibri"/>
        </w:rPr>
        <w:t>- 1 pokój – w którym będą zakwaterowane: dwie osoby dorosłe, 2 dzieci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1 pokój dla dorosłych - dwuosobowy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 Pokoje dla dzieci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dziewczynki:  1 pokój czteroosobowy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2   pokoje trzyosobowe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chłopcy:  2 pokoje czteroosobowe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 xml:space="preserve">3 pokoje trzyosobowe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. Wykonawca zapewni s</w:t>
      </w:r>
      <w:r>
        <w:rPr/>
        <w:t>alę szkoleniową dla min 40 osób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. Na terenie ośrodka Wykonawca zapewni s</w:t>
      </w:r>
      <w:r>
        <w:rPr/>
        <w:t>alę zabaw dla dzieci, plac zabaw oraz atrakcje sportowe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6</w:t>
      </w:r>
      <w:r>
        <w:rPr>
          <w:color w:val="000000"/>
        </w:rPr>
        <w:t xml:space="preserve">. Wykonawca zapewni </w:t>
      </w:r>
      <w:r>
        <w:rPr>
          <w:rFonts w:eastAsia="Calibri"/>
        </w:rPr>
        <w:t xml:space="preserve">w stołówce mieszczącej się na terenie ośrodka </w:t>
      </w:r>
      <w:r>
        <w:rPr>
          <w:color w:val="000000"/>
        </w:rPr>
        <w:t xml:space="preserve">pełne wyżywienie (trzy posiłki dziennie oraz podwieczorek) dla 41 uczestników  oraz wyżywienie dla 7  dzieci w wieku od 2 do 5 la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</w:rPr>
        <w:t xml:space="preserve">7. </w:t>
      </w:r>
      <w:r>
        <w:rPr>
          <w:color w:val="000000"/>
        </w:rPr>
        <w:t>Wykonawca zapewni bezpłatną całodobową opiekę medyczną (lekarską i pielęgniarską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8. Podczas pobytu Wykonawca zapewni opiekunkę do dzieci z wykształceniem pielęgniarskim          - 5 godzin dziennie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</w:t>
      </w:r>
      <w:r>
        <w:rPr>
          <w:color w:val="000000"/>
        </w:rPr>
        <w:t>. Wykonawca ubezpieczy wszystkich uczestników wyjazdu  od następstw nieszczęśliwych wypadków</w:t>
      </w:r>
      <w:r>
        <w:rPr>
          <w:rFonts w:eastAsia="Calibri"/>
        </w:rPr>
        <w:t xml:space="preserve"> na kwotę 10 000 zł na jedną osobę </w:t>
      </w:r>
      <w:r>
        <w:rPr>
          <w:color w:val="000000"/>
        </w:rPr>
        <w:t xml:space="preserve"> w czasie 7 dniowego pobytu oraz przejazdu w obie strony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10</w:t>
      </w:r>
      <w:r>
        <w:rPr>
          <w:rFonts w:eastAsia="Calibri"/>
          <w:b/>
          <w:bCs/>
        </w:rPr>
        <w:t xml:space="preserve">. </w:t>
      </w:r>
      <w:r>
        <w:rPr>
          <w:rFonts w:eastAsia="Calibri"/>
        </w:rPr>
        <w:t>Wykonawca poniesie koszty opłaty uzdrowiskowej/klimatycznej za wszystkich uczestników wyjazdu, jeśli wymagać będzie tego lokalizacja ośrodka.</w:t>
      </w:r>
    </w:p>
    <w:p>
      <w:pPr>
        <w:pStyle w:val="Normal"/>
        <w:jc w:val="both"/>
        <w:rPr/>
      </w:pPr>
      <w:r>
        <w:rPr>
          <w:color w:val="000000"/>
        </w:rPr>
        <w:t>11. Zamawiający zastrzega sobie prawo do zmniejszenia ilości osób z przyczyn niezależnych od Zamawiającego.  Wykonawca nie może z tego tytułu żądać zapłaty oraz dochodzić odszkodowa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2.Podczas pobytu Wykonawca zorganizuje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1 wycieczkę autokarową - podczas wycieczki wykonawca zapewni przewodnika,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2 ogniska z kuchnią regionalną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Źródła finansowania realizacji zadania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Ś</w:t>
      </w:r>
      <w:r>
        <w:rPr>
          <w:rFonts w:eastAsia="Calibri"/>
        </w:rPr>
        <w:t>rodki Europejskiego Funduszu Społecznego, w ramach Programu Operacyjneg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Kapitał Ludzk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zapłaty:</w:t>
      </w:r>
    </w:p>
    <w:p>
      <w:pPr>
        <w:pStyle w:val="Normal"/>
        <w:jc w:val="both"/>
        <w:rPr/>
      </w:pPr>
      <w:r>
        <w:rPr/>
        <w:t xml:space="preserve">Przelew 14 dni od dnia wystawienia faktury. Faktura winna być wystawiona po zakończeniu realizacji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jc w:val="both"/>
        <w:rPr/>
      </w:pPr>
      <w:r>
        <w:rPr/>
        <w:t>1. Zamawiający: Powiatowe Centrum Pomocy Rodzinie w Kielcach.</w:t>
      </w:r>
    </w:p>
    <w:p>
      <w:pPr>
        <w:pStyle w:val="Normal"/>
        <w:jc w:val="both"/>
        <w:rPr/>
      </w:pPr>
      <w:r>
        <w:rPr/>
        <w:t xml:space="preserve">2. Adres: al. IX Wieków Kielc 3, 25-516 Kielce Bud. C1, III pię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rmin wykonania zamówienia wraz z egzaminem: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Times" w:hAnsi="Times"/>
          <w:bCs/>
        </w:rPr>
        <w:t>Termin wykonania usługi 11.07.2011r – 17.07.2011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porozumiewania się:</w:t>
      </w:r>
    </w:p>
    <w:p>
      <w:pPr>
        <w:pStyle w:val="Normal"/>
        <w:jc w:val="both"/>
        <w:rPr/>
      </w:pPr>
      <w:r>
        <w:rPr/>
        <w:t xml:space="preserve">Zamawiający porozumiewa się z Wykonawcami w </w:t>
      </w:r>
      <w:r>
        <w:rPr>
          <w:b/>
        </w:rPr>
        <w:t>formie pisemnej</w:t>
      </w:r>
      <w:r>
        <w:rPr/>
        <w:t xml:space="preserve">. Oświadczenia, wnioski                    i zawiadomienia mogą być również przekazywane za pomocą telefaksu lub drogą elektroniczną. Oświadczenia, wnioski i zawiadomienia przesłane za pomocą telefaksu lub drogą elektroniczną </w:t>
      </w:r>
      <w:r>
        <w:rPr>
          <w:b/>
        </w:rPr>
        <w:t>wymagają potwierdzenia w formie pisemnej</w:t>
      </w:r>
      <w:r>
        <w:rPr/>
        <w:t xml:space="preserve"> w najbliższym możliwym terminie</w:t>
      </w:r>
      <w:r>
        <w:rPr>
          <w:b/>
          <w:color w:val="000080"/>
        </w:rPr>
        <w:t xml:space="preserve">. </w:t>
      </w:r>
      <w:r>
        <w:rPr>
          <w:b/>
        </w:rPr>
        <w:t>Ofertę składa się pod rygorem nieważności w formie pisemnej.</w:t>
      </w:r>
    </w:p>
    <w:p>
      <w:pPr>
        <w:pStyle w:val="Normal"/>
        <w:jc w:val="both"/>
        <w:rPr/>
      </w:pPr>
      <w:r>
        <w:rPr/>
        <w:t>1. Fax: 41 343-33-3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E-mail: </w:t>
      </w:r>
      <w:hyperlink r:id="rId2">
        <w:r>
          <w:rPr>
            <w:rStyle w:val="InternetLink"/>
            <w:lang w:val="en-US"/>
          </w:rPr>
          <w:t>pcpr.2.kielce@gmail.com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ą uprawnioną do kontaktowania się z wykonawcami jest:</w:t>
      </w:r>
    </w:p>
    <w:p>
      <w:pPr>
        <w:pStyle w:val="Normal"/>
        <w:jc w:val="both"/>
        <w:rPr/>
      </w:pPr>
      <w:r>
        <w:rPr/>
        <w:t xml:space="preserve">- Nina Rędzia tel. 41 314 49 87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sposobu przygotowania oferty.</w:t>
      </w:r>
    </w:p>
    <w:p>
      <w:pPr>
        <w:pStyle w:val="Normal"/>
        <w:jc w:val="both"/>
        <w:rPr>
          <w:i/>
          <w:i/>
        </w:rPr>
      </w:pPr>
      <w:r>
        <w:rPr/>
        <w:t>1. Oferta powinna być szczelnie zamknięta w kopercie z napisem „Oferta na usługę zorganizowania wyjazdu dla rodzin zastępczych z dziećmi w ramach  projektu „</w:t>
      </w:r>
      <w:r>
        <w:rPr>
          <w:i/>
        </w:rPr>
        <w:t>Równi,  lecz różni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ferta powinna zawierać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formularz ofertowy sporządzony przez Oferenta zawierający:</w:t>
      </w:r>
    </w:p>
    <w:p>
      <w:pPr>
        <w:pStyle w:val="Normal"/>
        <w:jc w:val="both"/>
        <w:rPr/>
      </w:pPr>
      <w:r>
        <w:rPr/>
        <w:t>- pełną nazwę oferenta oraz dokładny adres, telefon, fax.</w:t>
      </w:r>
    </w:p>
    <w:p>
      <w:pPr>
        <w:pStyle w:val="Normal"/>
        <w:jc w:val="both"/>
        <w:rPr/>
      </w:pPr>
      <w:r>
        <w:rPr/>
        <w:t>- cenę netto, podatek VAT%, cenę brutto na 1 uczestnika.</w:t>
      </w:r>
    </w:p>
    <w:p>
      <w:pPr>
        <w:pStyle w:val="Normal"/>
        <w:jc w:val="both"/>
        <w:rPr/>
      </w:pPr>
      <w:r>
        <w:rPr/>
        <w:t>- wartość oferty netto i brutto za całe zamówienie,</w:t>
      </w:r>
    </w:p>
    <w:p>
      <w:pPr>
        <w:pStyle w:val="Normal"/>
        <w:jc w:val="both"/>
        <w:rPr/>
      </w:pPr>
      <w:r>
        <w:rPr/>
        <w:t xml:space="preserve">- nr konta bankowego, </w:t>
      </w:r>
    </w:p>
    <w:p>
      <w:pPr>
        <w:pStyle w:val="Normal"/>
        <w:jc w:val="both"/>
        <w:rPr/>
      </w:pPr>
      <w:r>
        <w:rPr/>
        <w:t xml:space="preserve">- datę sporządzenia oferty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okumenty, o których mowa w pkt. 2 powinny być podpisane przez osobę lub osoby upoważnione do reprezentowania podmiotu składającego ofertę.</w:t>
      </w:r>
    </w:p>
    <w:p>
      <w:pPr>
        <w:pStyle w:val="TextBody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oraz termin składania ofert.</w:t>
      </w:r>
    </w:p>
    <w:p>
      <w:pPr>
        <w:pStyle w:val="Normal"/>
        <w:jc w:val="both"/>
        <w:rPr/>
      </w:pPr>
      <w:r>
        <w:rPr/>
        <w:t>1. Oferty należy składać osobiście: ul. Okrzei 18 lok. 9-10, 25-516 Kielce  lub przesłać na 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 Centrum Pomocy Rodzinie w Kiel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kt Konsultacyjno Doradczy dla osób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krzei 18, IV piętro, lok. 9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516 Kiel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ferty należy złożyć w terminie do 24.05.2011r. do godz. 12.</w:t>
      </w:r>
      <w:r>
        <w:rPr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 W przypadku przesłania oferty termin jej wniesienia zostanie zachowany, jeżeli dotrze ona do Zamawiającego przed upływem terminu składan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, którymi zamawiający będzie się kierował przy wyborze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– 100%</w:t>
      </w:r>
    </w:p>
    <w:p>
      <w:pPr>
        <w:pStyle w:val="Normal"/>
        <w:autoSpaceDE w:val="false"/>
        <w:ind w:left="360" w:hanging="0"/>
        <w:jc w:val="both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jc w:val="both"/>
        <w:rPr/>
      </w:pPr>
      <w:r>
        <w:rPr/>
        <w:t>Zamawiający zastrzega sobie prawo żądania przed zawarciem umowy dostarczenia przez Wykonawcę aktualnego odpisu z właściwego rejestru sądowego albo aktualnego zaświadczenia          o wpisie do ewidencji działalności gospodar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e zapytanie ofertowe nie jest zamówieniem i otrzymanie od Państwa oferty nie powoduje powstania żadnych zobowiązań wobec stron. Oferty są przygotowywane na koszt oferentów. </w:t>
        <w:br/>
      </w:r>
    </w:p>
    <w:p>
      <w:pPr>
        <w:pStyle w:val="Normal"/>
        <w:autoSpaceDE w:val="false"/>
        <w:jc w:val="both"/>
        <w:rPr>
          <w:rFonts w:eastAsia="Tahoma,Bold;MS Mincho"/>
        </w:rPr>
      </w:pPr>
      <w:r>
        <w:rPr>
          <w:rFonts w:eastAsia="Tahoma,Bold;MS Mincho"/>
          <w:bCs/>
        </w:rPr>
        <w:t>Jednocześnie informujemy, że odpowiemy jedynie na wybrane oferty i jednocześnie zastrzegamy sobie prawo do odstąpienia od dokonania wyboru oferty najkorzystniejszej bez podania przyczyny oraz do zaproszenia jedynie wybranego potencjalnego wykonawcy</w:t>
      </w:r>
    </w:p>
    <w:p>
      <w:pPr>
        <w:pStyle w:val="Normal"/>
        <w:ind w:left="5664" w:hanging="0"/>
        <w:jc w:val="both"/>
        <w:rPr/>
      </w:pPr>
      <w:r>
        <w:rPr/>
        <w:drawing>
          <wp:inline distT="0" distB="0" distL="0" distR="0">
            <wp:extent cx="15906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both"/>
        <w:rPr/>
      </w:pPr>
      <w:r>
        <w:rPr/>
        <w:t>……………………</w:t>
      </w:r>
      <w:r>
        <w:rPr/>
        <w:t>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 xml:space="preserve">podpis osoby upoważnionej                   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64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„Równi lecz różni” jest współfinansowany ze środków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right" w:pos="972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465705" cy="8750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  <w:tab/>
      <w:t xml:space="preserve">        </w:t>
    </w:r>
    <w:r>
      <w:rPr/>
      <w:drawing>
        <wp:inline distT="0" distB="0" distL="0" distR="0">
          <wp:extent cx="1837690" cy="677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8134D"/>
      <w:u w:val="non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2.kielce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3:00Z</dcterms:created>
  <dc:creator>Ewelina</dc:creator>
  <dc:description/>
  <cp:keywords/>
  <dc:language>en-US</dc:language>
  <cp:lastModifiedBy>oleszekj</cp:lastModifiedBy>
  <cp:lastPrinted>2011-05-16T09:55:00Z</cp:lastPrinted>
  <dcterms:modified xsi:type="dcterms:W3CDTF">2011-05-16T10:54:00Z</dcterms:modified>
  <cp:revision>4</cp:revision>
  <dc:subject/>
  <dc:title/>
</cp:coreProperties>
</file>