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OGŁOSZENIE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8"/>
          <w:szCs w:val="28"/>
        </w:rPr>
        <w:t>Powiat Kielecki ogłasza przetarg nieograniczony na udzielenie i obsługę kredytu długoterminowego w wysokości 5.000.000 zł (słownie pięć milionów złotych) na sfinansowanie wydatków inwestyc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Materiały dotyczące w/w przetargu można uzyskać odpłatnie w siedzibie Starostwa Powiatowego w Kielcach pokój Nr 324, budynek C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, III p. cena formularza 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Oferty pisemne, opracowane zgodnie ze specyfikacją istotnych warunków zamówienia , należy składać w terminie do dnia </w:t>
        <w:br/>
        <w:t xml:space="preserve">9 sierpnia 2006 roku, do godziny 10 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w sekretariacie Starostwa Powiatowego Al. IX Wieków Kielc 3 pokój 226 C</w:t>
      </w:r>
      <w:r>
        <w:rPr>
          <w:rFonts w:cs="Arial" w:ascii="Arial" w:hAnsi="Arial"/>
          <w:sz w:val="28"/>
          <w:szCs w:val="28"/>
          <w:vertAlign w:val="subscript"/>
        </w:rPr>
        <w:t xml:space="preserve">1. </w:t>
      </w:r>
      <w:r>
        <w:rPr>
          <w:rFonts w:cs="Arial" w:ascii="Arial" w:hAnsi="Arial"/>
          <w:sz w:val="28"/>
          <w:szCs w:val="28"/>
        </w:rPr>
        <w:t>II 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Warunkiem udziału w przetargu jest spełnienie wymagań określonych w SIWZ oraz wniesienie wadium przed upływem terminu złożenia oferty w wysokości 10.000 zł (słownie: dziesięć tysięcy złotych) na zasadach określonych w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 xml:space="preserve">Otwarcie ofert nastąpi w siedzibie Starostwa Powiatowego </w:t>
        <w:br/>
        <w:t>w Kielcach w dniu 9 sierpnia 2006r. o godz. 10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 xml:space="preserve"> pok. 217 (sala konferencyjna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16:00Z</dcterms:created>
  <dc:creator>Użytkownik</dc:creator>
  <dc:description/>
  <cp:keywords/>
  <dc:language>en-US</dc:language>
  <cp:lastModifiedBy>Użytkownik</cp:lastModifiedBy>
  <cp:lastPrinted>2006-07-24T14:14:00Z</cp:lastPrinted>
  <dcterms:modified xsi:type="dcterms:W3CDTF">2006-07-24T12:18:00Z</dcterms:modified>
  <cp:revision>18</cp:revision>
  <dc:subject/>
  <dc:title>OGŁOSZENIE NA TABLICĘ</dc:title>
</cp:coreProperties>
</file>