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o SIWZ z dnia 21 lipca 2006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w trybie art. 44 o spełnianiu wymogów art. 22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stawy Prawo Zamówień Publicznych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zwa firmy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FERENTA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iedziba firmy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OFERENTA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l./fax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ŚWIADCZAM, ŻE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siadam uprawnienia niezbędne do wykonania zamówienia zgodnie </w:t>
        <w:br/>
        <w:t>z wymogami ustawowymi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Arial" w:ascii="Arial" w:hAnsi="Arial"/>
          <w:sz w:val="26"/>
          <w:szCs w:val="26"/>
        </w:rPr>
        <w:t xml:space="preserve">Posiadam niezbędną wiedzę i doświadczenie, potencjał ekonomiczny </w:t>
        <w:br/>
        <w:t xml:space="preserve">i techniczny, a także pracowników zdolnych do wykonania zamówienia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najduję się w sytuacji ekonomicznej i finansowej zapewniającej wykonani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ie podlegam wykluczeniu z postępowania na podstawie art. 24 ustawy Prawo zamówień publicznych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</w:t>
        <w:tab/>
        <w:tab/>
        <w:tab/>
        <w:t>……………………………….…………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sz w:val="22"/>
          <w:szCs w:val="22"/>
        </w:rPr>
        <w:t>Data</w:t>
        <w:tab/>
      </w:r>
      <w:r>
        <w:rPr/>
        <w:tab/>
        <w:tab/>
        <w:tab/>
        <w:tab/>
      </w:r>
      <w:r>
        <w:rPr>
          <w:sz w:val="22"/>
          <w:szCs w:val="22"/>
        </w:rPr>
        <w:t>Pieczęć i podpis osoby upoważnionej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do reprezentowania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7:44:00Z</dcterms:created>
  <dc:creator>Użytkownik</dc:creator>
  <dc:description/>
  <cp:keywords/>
  <dc:language>en-US</dc:language>
  <cp:lastModifiedBy>Użytkownik</cp:lastModifiedBy>
  <cp:lastPrinted>2005-11-04T11:57:00Z</cp:lastPrinted>
  <dcterms:modified xsi:type="dcterms:W3CDTF">2006-07-24T12:31:00Z</dcterms:modified>
  <cp:revision>3</cp:revision>
  <dc:subject/>
  <dc:title/>
</cp:coreProperties>
</file>