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Załącznik Nr 3 do SIWZ z dn. 21 lipca 2006r 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56"/>
        <w:gridCol w:w="1422"/>
        <w:gridCol w:w="1800"/>
        <w:gridCol w:w="2707"/>
        <w:gridCol w:w="1619"/>
        <w:gridCol w:w="2694"/>
        <w:gridCol w:w="1924"/>
      </w:tblGrid>
      <w:tr>
        <w:trPr/>
        <w:tc>
          <w:tcPr>
            <w:tcW w:w="15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monogram spłat kredytu długoterminowego w wysokości 5.000.000 zł w okresie 36 miesięcy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łatności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  <w:tc>
          <w:tcPr>
            <w:tcW w:w="4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łatności (z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jący do spłaty (zł)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wizja banku z tyt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łat kredytu i odsetek, stała w okres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rzystania z kredytu (zł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 kwoty oprocentowania i prowizji do spłaty (zł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ta kapitałowa)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o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=( 4,12  % +/- marża) x 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ta odsetkowa)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(4b + 6)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9-1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.0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10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11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12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1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2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3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5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6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7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41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91.6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9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91.6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9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33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3.3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3.3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0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33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4.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4.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33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6.6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2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6.6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2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33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8.3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1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8.3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33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9.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2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9.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(4b + 6)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2-2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33 zł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1.66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1.6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33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3.3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3.3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33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4.9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5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4.9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5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33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6.6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6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6.6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6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33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8.3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8.3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33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9.9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8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9.9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8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33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1.6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1.6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33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3.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10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3.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10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33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4.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11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4.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1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33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6.6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12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6.6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12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33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8.3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1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8.3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33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9.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2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9.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2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33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1.6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3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1.6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3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33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.3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.3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4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33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.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5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.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5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33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.6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6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.6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6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33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3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7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3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y kapitał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7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.333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odset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8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44:00Z</dcterms:created>
  <dc:creator>Użytkownik</dc:creator>
  <dc:description/>
  <cp:keywords/>
  <dc:language>en-US</dc:language>
  <cp:lastModifiedBy>Użytkownik</cp:lastModifiedBy>
  <cp:lastPrinted>2006-07-19T13:47:00Z</cp:lastPrinted>
  <dcterms:modified xsi:type="dcterms:W3CDTF">2006-07-24T12:31:00Z</dcterms:modified>
  <cp:revision>5</cp:revision>
  <dc:subject/>
  <dc:title/>
</cp:coreProperties>
</file>