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ab/>
        <w:t>„</w:t>
      </w:r>
      <w:r>
        <w:rPr>
          <w:rFonts w:cs="Arial" w:ascii="Arial" w:hAnsi="Arial"/>
          <w:b/>
          <w:sz w:val="26"/>
          <w:szCs w:val="26"/>
        </w:rPr>
        <w:t>PROJEKT”</w:t>
        <w:tab/>
        <w:tab/>
        <w:tab/>
        <w:tab/>
        <w:tab/>
        <w:tab/>
        <w:tab/>
        <w:tab/>
        <w:tab/>
        <w:tab/>
        <w:t xml:space="preserve"> Załącznik Nr 4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>do SIWZ z dnia 21 lipca 2006r.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MOWA Nr        /200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kredyt długoterminowy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dniu </w:t>
        <w:tab/>
        <w:tab/>
        <w:t xml:space="preserve">sierpnia 2006r. pomiędzy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Powiatem Kieleckiem</w:t>
      </w:r>
      <w:r>
        <w:rPr>
          <w:rFonts w:cs="Arial" w:ascii="Arial" w:hAnsi="Arial"/>
          <w:sz w:val="26"/>
          <w:szCs w:val="26"/>
        </w:rPr>
        <w:t>, Regon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5-516 Kielce, Al. IX Wieków Kielc 3, reprezentowanym przez Zarząd Powiatu w osobach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…………………………….- Starosta Powiatu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…………………………….- Wicestarost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 kontrasygnacie Skarbnika Powiatu –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wanym dalej „Kredytobiorcą”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ankiem………………………………………………………… zarejestrowanym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w . . . . . . . . . . . . . .  ………..…..pod Nr………………reprezentowanym przez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wanym dalej Bankiem , została zawarta umowa o następującej treśc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osownie do  wyniku postępowania o zamówienie publiczne  trybie przetargu nieograniczonego Znak :  BF-3420/1/06  Bank udziela Kredytobiorcy kredytu długoterminowego w kwocie....…………PLN słownie: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</w:t>
      </w:r>
      <w:r>
        <w:rPr>
          <w:rFonts w:cs="Arial" w:ascii="Arial" w:hAnsi="Arial"/>
          <w:sz w:val="26"/>
          <w:szCs w:val="26"/>
        </w:rPr>
        <w:t>z przeznaczeniem na : sfinansowanie wydatków inwestycyjnych</w:t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Udzielenie kredytu następuje na okres od  25 sierpnia 2006r. do  25 sierpnia 2009r. na zasadach określonych w niniejszej umowie.</w:t>
      </w:r>
    </w:p>
    <w:p>
      <w:pPr>
        <w:pStyle w:val="Normal"/>
        <w:ind w:left="360" w:hanging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6"/>
          <w:szCs w:val="26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nk stawia do dyspozycji Kredytobiorcy kredyt w ciągu 7 dnia od zawarcia  umowy z zastrzeżeniem  ust..3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redyt będzie płatny  w następujących transzach :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pierwsza transza w kwocie…………….do dnia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kolejne według potrzeb tj.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Uruchomienie kredytu  nastąpi nie wcześniej  niż po ustanowieniu prawnych zabezpieczeń spłaty kredytu określonych w § 8 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Wykorzystanie kredytu postępować będzie w drodze realizacji przez Bank zleceń płatniczych Kredytobiorcy w ciężar rachunku kredytowego otwartego </w:t>
        <w:br/>
        <w:t xml:space="preserve">w ………………………….na rachunek bieżący Kredytobiorcy Nr……………………………….prowadzony w Banku Spółdzielczym </w:t>
        <w:br/>
        <w:t>w Kielca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ab/>
        <w:t>5. Zlecenia płatnicze będą odpowiadały celom, na sfinansowanie których został udzielony kredy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>Kredyt jest oprocentowany według zmiennej stopy procentowej  obowiązującej  w okresach za które odsetki są nalicza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Zmienna stopa procentowa jest ustalona jako suma stawki bazowej tj. stawka WIBOR 1M dla złotowych depozytów międzybankowych (liczona jako średnia arytmetyczna 25 notowań z miesiąca poprzedzającego miesiąc spłaty odsetek) i stałej w całym okresie spłaty kredytu marży w wysokości…………….%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W dniu zawarcia umowy kredytowej oprocentowanie kredytu wynosi …….%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>O zmianie stopy procentowej Bank będzie powiadamiał Kredytobiorcę na piśmie. Zmiana oprocentowania kredytu nie powoduje konieczności wypowiedzenia warunków umowy kredyt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Bank nalicza odsetki w okresach miesięcznych od wykorzystanej kwoty kredytu, według stóp procentowych obowiązujących w trakcie trwania umowy począwszy od dnia wypłaty kredytu lub jego transzy do dnia poprzedzającego dzień spłaty kolejnej raty kredy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Odsetki od kredytu podlegają spłacie w terminach miesięcznych do 15-go każdego miesiąca za miesiąc poprzedni począwszy od 15-go września 2006r. Ostatnie odsetki płatne do dnia 15-go sierpnia 2009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>Za spłatę odsetek przyjmuje się dzień wpływu należności do Banku. Jeśli termin płatności odsetek przypada na dzień uznany za wolny od pracy, spłata odsetek następuje w pierwszym dniu roboczym przypadającym po dniu ustawowo wolnym od pra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Spłata kredytu dokonywana będzie w  równych ratach miesięcznych poczynając od  sierpnia 2007r. przez okres 24 m-cy na konto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według następującego harmonogramu stanowiącego załącznik do umowy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Pierwsza rata płatna  jest do 25 sierpnia 2007r. w kwocie ………..PLN i dalej 23 raty w kwocie……….PLN każda, płatne do ostatniego dnia każdego miesiąca kalendarzowego. Ostatnia rata płatna do dnia 25 lipca 2009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Za datę spłaty kredytu przyjmuje się datę wpływu na rachunek Ban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>Kwoty zadłużenia powstałego w wyniku niespłacenia części lub całości kredytu w terminach określonych umową podlegają oprocentowaniu na rzecz Banku według stopy procentowej obowiązującej dla kredytów przeterminowanych w danym okresie, za który odsetki są naliczane. Na dzień sporządzenia umowy oprocentowanie to wynosi ……….%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Spłata kwoty kredytu   powoduje wygaśnięcie  niniejszej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 tytułu przyjmowania wpłat kolejnych rat kapitałowych i odsetkowych </w:t>
        <w:br/>
        <w:t xml:space="preserve">Bank pobierał będzie stałą w całym okresie spłaty kredytu prowizję </w:t>
        <w:br/>
        <w:t>w wysokości…………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Strony dopuszczają możliwość spłaty całości lub części kredytu przed terminami określonymi w § 5 niniejszej umowy, oprocentowanie liczone będzie wówczas za okres faktycznego korzystania z kredy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W takim przypadku Kredytobiorca powiadamia Bank o zmianie spłaty co najmniej 7 dni przed planowanym terminem wcześniejszej spła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>Prawne zabezpieczenie spłaty kredytu oraz związanych z kredytem należności stanowi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</w:t>
        <w:tab/>
        <w:t xml:space="preserve">weksel własny In blanco do sumy wekslowej 5.000.000PLN (słownie: pięć milionów złotych 00/100 PLN) wraz z deklaracją wekslową </w:t>
        <w:br/>
        <w:t>z wystawienia Kredytobiorc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 xml:space="preserve">Dokumenty związane z prawnym zabezpieczeniem spłaty kredytu dołącza się do niniejszej umowy. Koszty ustanowienia zabezpieczeń ponosi Kredytobiorc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miana warunków umowy wymaga  formy pisemnej  pod rygorem nieważności z wyjątkiem zmiany stawki oprocentowania, która jest dokonywana w trybie określonym w § 3 ust. 4 niniejszej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nk zastrzega sobie praw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powiedzenia części lub całości umowy kredytu w przypadk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</w:t>
        <w:tab/>
        <w:t>utraty zdolności kredytowej Kredytobiorcy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</w:t>
        <w:tab/>
        <w:t>wykorzystania kredytu niezgodnie z przeznaczen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acznego zmniejszenia się realnej wartości złożonego zabezpiecze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zachowaniem  okresu  wypowiedzenia 30 d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 xml:space="preserve">rozwiązania umowy kredytowej i jednoczesnego postawienia kredytu </w:t>
        <w:br/>
        <w:t>w stan wymagalności w przypadku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złożenia fałszywych dokumentów lub danych stanowiących podstawę udzielenia kredytu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złożenia niezgodnych z prawdą oświadczeń dotyczących prawnego zabezpieczenia spłaty kredyt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 xml:space="preserve">Kredytobiorca zobowiązuje się wykorzystać kredyt zgodnie </w:t>
        <w:br/>
        <w:t xml:space="preserve">z przeznaczeniem, informować Bank o okolicznościach mających wpływ na jego sytuację finansową, składać w zakresie ustalonym sprawozdania </w:t>
        <w:br/>
        <w:t>i informacje oraz umożliwiać pracownikom Banku dostęp do informa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Kredytobiorca zobowiązuje się do powiadomienia Banku o każdej zmianie swojej nazwy i siedziby oraz wszelkich zmianach związanych z jego statusem prawnym oraz stanu przedmiotu prawnego zabezpieczenia spłaty kredy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sprawach dotyczących przedmiotu umowy nie objętych jej postanowieniami stosuje się przepisy  ustawy - Prawo Zamówień Publicznych, kodeksu Cywilnego, Prawa Bankowego, a także  warunki określone </w:t>
        <w:br/>
        <w:t>w Specyfikacji Istotnych Warunków Zamówienia i w Ofercie Ban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1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zelkie spory powstałe na tle wykonania niniejszej umowy należą do właściwości Sądu, w którego okręgu Kredytobiorca ma swoją siedzib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1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owa zostaje sporządzona w czterech jednobrzmiących egzemplarzach, po dwa egzemplarze dla każdej ze stro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</w:t>
      </w:r>
      <w:r>
        <w:rPr>
          <w:rFonts w:cs="Arial" w:ascii="Arial" w:hAnsi="Arial"/>
          <w:sz w:val="26"/>
          <w:szCs w:val="26"/>
        </w:rPr>
        <w:t>.………..</w:t>
        <w:tab/>
        <w:tab/>
        <w:t>.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ab/>
        <w:t>(</w:t>
      </w:r>
      <w:r>
        <w:rPr>
          <w:rFonts w:cs="Arial" w:ascii="Arial" w:hAnsi="Arial"/>
          <w:sz w:val="22"/>
          <w:szCs w:val="22"/>
        </w:rPr>
        <w:t>stempel i podpis/y osób działających</w:t>
        <w:tab/>
        <w:tab/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2"/>
          <w:szCs w:val="22"/>
        </w:rPr>
        <w:t>stempel i podpisy osób działając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ab/>
        <w:tab/>
        <w:t>w imieniu Kredytobiorcy)</w:t>
        <w:tab/>
        <w:tab/>
        <w:tab/>
        <w:tab/>
        <w:t>w imieniu Banku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elce dnia…………..sierpnia  2006 roku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44:00Z</dcterms:created>
  <dc:creator>Użytkownik</dc:creator>
  <dc:description/>
  <cp:keywords/>
  <dc:language>en-US</dc:language>
  <cp:lastModifiedBy>Użytkownik</cp:lastModifiedBy>
  <cp:lastPrinted>2006-07-21T09:57:00Z</cp:lastPrinted>
  <dcterms:modified xsi:type="dcterms:W3CDTF">2006-07-24T12:32:00Z</dcterms:modified>
  <cp:revision>5</cp:revision>
  <dc:subject/>
  <dc:title/>
</cp:coreProperties>
</file>