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Załącznik nr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>do SIWZ z dnia 21 lipca 2006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2"/>
          <w:szCs w:val="22"/>
        </w:rPr>
        <w:t>pieczątk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AZWA OFERENTA………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cs="Arial" w:ascii="Arial" w:hAnsi="Arial"/>
        </w:rPr>
        <w:t>SIEDZIBA……………………………………………………………………..……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Arial" w:ascii="Arial" w:hAnsi="Arial"/>
        </w:rPr>
        <w:t>REGON………………………………………NIP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przetargu nieograniczonym na udzielenie kredytu długoterminowego w wysokości </w:t>
      </w:r>
      <w:r>
        <w:rPr>
          <w:rFonts w:cs="Arial" w:ascii="Arial" w:hAnsi="Arial"/>
          <w:b/>
        </w:rPr>
        <w:t>5.000.000 zł</w:t>
      </w:r>
      <w:r>
        <w:rPr>
          <w:rFonts w:cs="Arial" w:ascii="Arial" w:hAnsi="Arial"/>
        </w:rPr>
        <w:t xml:space="preserve"> składamy ofertę jego udzielenia za cenę:………………… …zł słownie: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została wyliczona przy założ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ego dla celów rachunkowych stałego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oprocentowania kredytu w wysokości </w:t>
      </w:r>
      <w:r>
        <w:rPr>
          <w:rFonts w:cs="Arial" w:ascii="Arial" w:hAnsi="Arial"/>
          <w:b/>
        </w:rPr>
        <w:t>5.000.000 zł</w:t>
      </w:r>
      <w:r>
        <w:rPr>
          <w:rFonts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.………..…….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 w tym stawk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WIBOR 1m= 4,12%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j prowizji przygotowawczej z tytuł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uruchomienia kredytu</w:t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>…………….....%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 zrealizowanego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 pełnej wysokości kredytu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stałej w całym okresie spłaty kredytu prowiz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wej od rat kapitałowych i odsetek</w:t>
        <w:tab/>
        <w:tab/>
        <w:tab/>
        <w:t>………………..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d kolejnych spła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redyt zostanie postawiony do dyspozycji zamawiającego w ciągu 7 dnia od podpisania umowy kredy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ny, że zapoznaliśmy się z warunkami niniejszego zamówienia i nie wnosimy zastrzeżeń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kreślone wart. 5 ust. 1 i 2 ustawy  Prawo Ban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zostajemy związani ofertą przez okres 30 dni od daty upływu terminu na złoże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ostało wniesione w dniu……………………w formie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y, że akceptujemy wzór umowy stanowiący załącznik  Nr 4 do SIW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ieczęć i podpis (osób) upraw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o reprezentowani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4:00Z</dcterms:created>
  <dc:creator>Użytkownik</dc:creator>
  <dc:description/>
  <cp:keywords/>
  <dc:language>en-US</dc:language>
  <cp:lastModifiedBy>Użytkownik</cp:lastModifiedBy>
  <cp:lastPrinted>2006-07-20T14:20:00Z</cp:lastPrinted>
  <dcterms:modified xsi:type="dcterms:W3CDTF">2006-07-24T12:30:00Z</dcterms:modified>
  <cp:revision>5</cp:revision>
  <dc:subject/>
  <dc:title/>
</cp:coreProperties>
</file>