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</w: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do uchwały Nr 213/135/06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w Kielcach z dn. 24.05.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 xml:space="preserve">KWARTALNA INFORMACJA O WYKONANIU BUDŻETU POWIATU ZA OKRES OD 1 STYCZNIA 2006 ROKU DO KOŃCA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              </w:t>
      </w:r>
      <w:r>
        <w:rPr>
          <w:rFonts w:cs="Arial Black" w:ascii="Arial Black" w:hAnsi="Arial Black"/>
          <w:b/>
          <w:sz w:val="26"/>
          <w:szCs w:val="26"/>
        </w:rPr>
        <w:t>II  KWARTAŁU 2006 ROK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20"/>
        <w:gridCol w:w="1418"/>
        <w:gridCol w:w="1422"/>
        <w:gridCol w:w="1751"/>
        <w:gridCol w:w="802"/>
        <w:gridCol w:w="87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/g uchwały budżetowe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a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: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: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55.8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13.0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84.344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04.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22.9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65.574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BUDŻETU (A-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8.77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YT BUDŻE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-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8.2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9.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0:00Z</dcterms:created>
  <dc:creator> </dc:creator>
  <dc:description/>
  <cp:keywords/>
  <dc:language>en-US</dc:language>
  <cp:lastModifiedBy>Użytkownik</cp:lastModifiedBy>
  <cp:lastPrinted>2006-07-26T12:29:00Z</cp:lastPrinted>
  <dcterms:modified xsi:type="dcterms:W3CDTF">2006-07-26T11:10:00Z</dcterms:modified>
  <cp:revision>2</cp:revision>
  <dc:subject/>
  <dc:title>-</dc:title>
</cp:coreProperties>
</file>