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iana do załącznika Nr 3 do SIWZ z dn. 21 lipca 2006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Zgodnie z art.38 ust.2 ustawy Prawo Zamówień Publicznych </w:t>
        <w:br/>
        <w:t>w odpowiedzi na zapytanie oferenta informujemy, że w załączniku Nr 3</w:t>
      </w:r>
      <w:r>
        <w:rPr>
          <w:b/>
          <w:sz w:val="28"/>
          <w:szCs w:val="28"/>
        </w:rPr>
        <w:t xml:space="preserve"> „Harmonogram spłat kredytu długoterminowego w wysokości 5.000.000 zł w okresie 36 miesięcy”</w:t>
      </w:r>
      <w:r>
        <w:rPr>
          <w:sz w:val="28"/>
          <w:szCs w:val="28"/>
        </w:rPr>
        <w:t xml:space="preserve"> w poz. 60 kolumna 3 winno być : przypadająca do spłaty raty odsetkowa do dnia 2009-07-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51:00Z</dcterms:created>
  <dc:creator>Użytkownik</dc:creator>
  <dc:description/>
  <cp:keywords/>
  <dc:language>en-US</dc:language>
  <cp:lastModifiedBy>Użytkownik</cp:lastModifiedBy>
  <cp:lastPrinted>2006-08-03T10:03:00Z</cp:lastPrinted>
  <dcterms:modified xsi:type="dcterms:W3CDTF">2006-08-03T08:07:00Z</dcterms:modified>
  <cp:revision>7</cp:revision>
  <dc:subject/>
  <dc:title>Zmiana do załącznika Nr 3 do SIWZ z dn</dc:title>
</cp:coreProperties>
</file>