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708"/>
        <w:jc w:val="both"/>
        <w:rPr/>
      </w:pPr>
      <w:r>
        <w:rPr/>
        <w:t xml:space="preserve">W ubiegłym roku w ramach udziału w Akcji „Przejrzysta Polska” pracownicy Starostwa Powiatowego w Kielcach opracowali Kodeks etyki i zobowiązali się do stosowania zasad w nim spisanych. </w:t>
        <w:tab/>
        <w:tab/>
        <w:tab/>
        <w:tab/>
        <w:tab/>
        <w:tab/>
        <w:tab/>
        <w:tab/>
        <w:tab/>
        <w:tab/>
        <w:t xml:space="preserve">W sierpniu dokonano przeglądu kodeksu etyki w celu popularyzacji jego treści wśród pracowników Starostwa oraz mieszkańców powiatu kieleckiego. Przeglądu dokonano za pomocą ankiet skierowanych zarówno do pracowników jak i mieszkańców. </w:t>
        <w:tab/>
        <w:tab/>
        <w:t>Poniżej przedstawiamy wyniki przeprowadzonego badania:</w:t>
        <w:b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RAPORT</w:t>
        <w:br/>
        <w:t xml:space="preserve">w sprawie wyników przeglądu Kodeksu Etyki pracowników Starostwa Powiatowego               w Kielcach dokonanego na podstawie ankiet skierowanych do pracowników </w:t>
      </w:r>
    </w:p>
    <w:p>
      <w:pPr>
        <w:pStyle w:val="Normal"/>
        <w:autoSpaceDE w:val="false"/>
        <w:rPr/>
      </w:pPr>
      <w:r>
        <w:rPr/>
        <w:br/>
        <w:br/>
        <w:t>Przegląd Kodeksu Etyki pracowników</w:t>
      </w:r>
      <w:r>
        <w:rPr>
          <w:b/>
          <w:bCs/>
        </w:rPr>
        <w:t xml:space="preserve"> </w:t>
      </w:r>
      <w:r>
        <w:rPr>
          <w:bCs/>
        </w:rPr>
        <w:t>Starostwa Powiatowego w Kielcach</w:t>
      </w:r>
      <w:r>
        <w:rPr/>
        <w:t xml:space="preserve"> został przeprowadzony  przez Wydział Organizacji i Kadr w dniach 22-28 sierpnia 2006 r.</w:t>
        <w:br/>
        <w:t xml:space="preserve"> </w:t>
        <w:br/>
      </w:r>
      <w:r>
        <w:rPr>
          <w:b/>
          <w:bCs/>
          <w:u w:val="single"/>
        </w:rPr>
        <w:t>Ustalenia i wnioski:</w:t>
      </w:r>
      <w:r>
        <w:rPr/>
        <w:br/>
        <w:br/>
        <w:t>1.Dane dotyczące liczby rozdanych i zebranych ankiet:</w:t>
        <w:br/>
        <w:t>Liczba ankiet rozdanych: 173</w:t>
        <w:br/>
        <w:t>Liczba ankiet zwróconych: 98</w:t>
        <w:b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Wynik udzielonych w ankietach odpowiedzi przez urzędników przedstawia się następująco:</w:t>
      </w:r>
    </w:p>
    <w:p>
      <w:pPr>
        <w:pStyle w:val="Normal"/>
        <w:shd w:fill="FFFFFF" w:val="clear"/>
        <w:spacing w:before="0" w:after="2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uważasz, że istnienie Kodeksu etyki określającego wartości i standardy postępowania urzędników jest potrzebn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znasz postanowienia Kodeksu Etyki pracowników Starostwa Powiatowego w Kiel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zasady zawarte w Kodeksie Etyki są zgodne z twoimi oczekiwaniam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uważasz, że pracownicy Starostwa Powiatowego                 w Kielcach kierują się zasadami zawartymi w Kodeksie ety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stosowanie Kodeksu etyki ma wpływ na funkcjonowanie Starostw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twoje działania zawodowe narażone były na jakąkolwiek formę interesowności czy korupcj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skaż 3-osobowy zespół, spośród pracowników Starostwa Powiatowego w Kielcach , który Twoim zdaniem powinien koordynować działania w zakresie przeglądu                        i monitoringu Kodeksu etyki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Piotr Gąsiorowski</w:t>
            </w:r>
          </w:p>
          <w:p>
            <w:pPr>
              <w:pStyle w:val="TextBody"/>
              <w:jc w:val="both"/>
              <w:rPr/>
            </w:pPr>
            <w:r>
              <w:rPr/>
              <w:t>2. Małgorzata Socha</w:t>
            </w:r>
          </w:p>
          <w:p>
            <w:pPr>
              <w:pStyle w:val="TextBody"/>
              <w:jc w:val="both"/>
              <w:rPr/>
            </w:pPr>
            <w:r>
              <w:rPr/>
              <w:t>3. Jan Dąbrowsk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ak wynika z powyższych danych 90% </w:t>
      </w:r>
      <w:r>
        <w:rPr>
          <w:rFonts w:cs="TimesNewRoman;Times New Roman" w:ascii="TimesNewRoman;Times New Roman" w:hAnsi="TimesNewRoman;Times New Roman"/>
        </w:rPr>
        <w:t>pracowników Starostwa Powiatowego w Kielcach uważa, że istnienie kodeksu etyki jest potrzebne, natomiast  92% pracowników ma świadomość funkcjonowania  kodeksu etyki pracowników Starostwa Powiatowego                         w Kielcach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Zasady zawarte w kodeksie za zgodne ze swoimi oczekiwaniami uznało 85 % pracowników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edług 70% ankietowanych pracownicy Starostwa kierują się zasadami określonymi                      w kodeksie, i 70 % ankietowanych uważa, że stosowanie kodeksu etyki ma wpływ na funkcjonowanie Starostwa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acownicy, których działania zawodowe narażone były na </w:t>
      </w:r>
      <w:r>
        <w:rPr/>
        <w:t>jakąkolwiek formę interesowności czy korupcji stanowią 14%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Ankietowani  wybrali </w:t>
      </w:r>
      <w:r>
        <w:rPr/>
        <w:t>3-osobowy zespół, spośród pracowników Starostwa Powiatowego                 w Kielcach , który  powinien koordynować działania w zakresie przeglądu i monitoringu Kodeksu etyki, w skład którego weszli:</w:t>
      </w:r>
    </w:p>
    <w:p>
      <w:pPr>
        <w:pStyle w:val="Normal"/>
        <w:autoSpaceDE w:val="false"/>
        <w:jc w:val="both"/>
        <w:rPr/>
      </w:pPr>
      <w:r>
        <w:rPr/>
        <w:t>1. Piotr Gąsiorowski – 29 głosów</w:t>
      </w:r>
    </w:p>
    <w:p>
      <w:pPr>
        <w:pStyle w:val="TextBody"/>
        <w:jc w:val="both"/>
        <w:rPr/>
      </w:pPr>
      <w:r>
        <w:rPr/>
        <w:t>2. Małgorzata Socha – 21 głosów</w:t>
      </w:r>
    </w:p>
    <w:p>
      <w:pPr>
        <w:pStyle w:val="Normal"/>
        <w:autoSpaceDE w:val="false"/>
        <w:jc w:val="both"/>
        <w:rPr/>
      </w:pPr>
      <w:r>
        <w:rPr/>
        <w:t>3. Jan Dąbrowski – 13 głosów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RAPORT</w:t>
        <w:br/>
        <w:t>w sprawie wyników przeglądu Kodeksu Etyki pracowników Starostwa Powiatowego               w Kielcach dokonanego na podstawie ankiet skierowanych do mieszkańców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egląd Kodeksu Etyki pracowników</w:t>
      </w:r>
      <w:r>
        <w:rPr>
          <w:b/>
          <w:bCs/>
        </w:rPr>
        <w:t xml:space="preserve"> </w:t>
      </w:r>
      <w:r>
        <w:rPr>
          <w:bCs/>
        </w:rPr>
        <w:t>Starostwa Powiatowego w Kielcach</w:t>
      </w:r>
      <w:r>
        <w:rPr/>
        <w:t xml:space="preserve"> został przeprowadzony  przez Wydział Organizacji i Kadr w dniach 22-28 sierpnia 2006 r.</w:t>
        <w:br/>
        <w:t xml:space="preserve"> </w:t>
        <w:br/>
      </w:r>
      <w:r>
        <w:rPr>
          <w:b/>
          <w:bCs/>
          <w:u w:val="single"/>
        </w:rPr>
        <w:t>Ustalenia i wnioski:</w:t>
      </w:r>
      <w:r>
        <w:rPr/>
        <w:br/>
        <w:t>1.Dane dotyczące liczby rozdanych i zebranych ankiet:</w:t>
      </w:r>
    </w:p>
    <w:p>
      <w:pPr>
        <w:pStyle w:val="Normal"/>
        <w:autoSpaceDE w:val="false"/>
        <w:rPr/>
      </w:pPr>
      <w:r>
        <w:rPr/>
        <w:t>Ankiety dla mieszkańców dostępne są na stronie internetowej Starostwa, w Biuletynie Informacji Publicznej oraz w Biurze Obsługi Klienta.</w:t>
      </w:r>
    </w:p>
    <w:p>
      <w:pPr>
        <w:pStyle w:val="Normal"/>
        <w:autoSpaceDE w:val="false"/>
        <w:rPr/>
      </w:pPr>
      <w:r>
        <w:rPr/>
        <w:t>W okresie dokonywania przeglądu do Starostwa wpłynęło 29 wypełnionych ankiet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Wynik udzielonych w ankietach odpowiedzi przez mieszkańców przedstawia si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PYT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uważasz, że istnienie Kodeksu etyki określającego wartości i standardy postępowania urzędników jest potrzeb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wiesz, że w ramach akcji „Przejrzysta Polska” pracownicy Starostwa Powiatowego w Kielcach przyjęli „Kodeks etyki”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znasz treść Kodeksu etyki pracowników Starostwa Powiatowego w Kielca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uważasz, że jego treść jest wyczerpując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 uważasz, że pracownicy Starostwa Powiatowego w Kielcach kierują się zasadami zawartymi w Kodeksie ety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 uważasz za nieetyczne w życiu społeczności lokalnej?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Najczęściej padające odpowiedzi</w:t>
            </w:r>
            <w:r>
              <w:rPr>
                <w:rFonts w:cs="TimesNewRoman;Times New Roman" w:ascii="TimesNewRoman;Times New Roman" w:hAnsi="TimesNewRoman;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ulgarny język, korupcja, kradzieże, śmiecenie, niekulturalna jazda samochodem, niemiłe zachowanie, brak kultury, pijaństwo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Jak wynika z powyższego zestawienia znaczna większość ankietowanych (96,5%) uważa, że istnienie kodeksu etyki jest potrzebne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Informacja o przyjęciu kodeksu etyki podawana była do publicznej wiadomości, jednak 72% ankietowanych zadeklarowało, że nie wie o jego wdrożeniu. 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 xml:space="preserve">Spośród ankietowanych którzy wiedzą, że został  przyjęty kodeks etyki 62,5% zna jego treść                              i wszyscy uważają, że jest ona wyczerpująca.                                                                                        Z analizy ankiet wynika również, że nawet ci którzy nie znają jego treści uważają, że jest wyczerpująca.                                                                                                                                Ankietowani, którzy wiedzą o przyjęciu kodeksu uważają, że pracownicy Starostwa kierują się zasadami w nim zawartymi.    Wśród najczęściej padających odpowiedzi na pytanie : „ Co uważasz za nieetyczne w życiu społeczności lokalnej ?”  znalazły się: </w:t>
      </w:r>
      <w:r>
        <w:rPr>
          <w:rFonts w:cs="TimesNewRoman;Times New Roman" w:ascii="TimesNewRoman;Times New Roman" w:hAnsi="TimesNewRoman;Times New Roman"/>
        </w:rPr>
        <w:t>wulgarny język, korupcja, kradzieże, śmiecenie, niekulturalna jazda samochodem, niemiłe zachowanie, brak kultury, pijaństwo.</w:t>
      </w:r>
      <w:r>
        <w:rPr/>
        <w:t xml:space="preserve"> Należy zaznaczyć, że w urzędach spotkało się z nieetycznymi zachowaniami tylko 2 ankietowanych.         </w:t>
      </w:r>
    </w:p>
    <w:p>
      <w:pPr>
        <w:pStyle w:val="Normal"/>
        <w:shd w:fill="FFFFFF" w:val="clear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br/>
        <w:t xml:space="preserve"> W dniu 30.08.2006r. niniejszy raport został przekazany do publicznej wiadomości poprzez umieszczenie go na stronie internetowej oraz na tablicy informacyjnej Starostwa Powiatowego w Kielcach.</w:t>
        <w:b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  <w:t>Sporządzono dnia 29.08.2006 r.</w:t>
        <w:br/>
        <w:t>1. Magdalena Toporek</w:t>
        <w:br/>
        <w:t>2. Małgorzata Socha</w:t>
        <w:br/>
        <w:t>6. Ewa Strząb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31:00Z</dcterms:created>
  <dc:creator>Małgorzata Socha</dc:creator>
  <dc:description/>
  <dc:language>en-US</dc:language>
  <cp:lastModifiedBy>Uzytkownik</cp:lastModifiedBy>
  <cp:lastPrinted>2006-08-29T14:53:00Z</cp:lastPrinted>
  <dcterms:modified xsi:type="dcterms:W3CDTF">2006-08-29T22:31:00Z</dcterms:modified>
  <cp:revision>2</cp:revision>
  <dc:subject/>
  <dc:title>W ubiegłym roku w ramach udziału w Akcji „Przejrzysta Polska” pracownicy Starostwa Powiatowego w Kielcach opracowali Kodeks et</dc:title>
</cp:coreProperties>
</file>