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i/>
          <w:i/>
          <w:sz w:val="24"/>
          <w:szCs w:val="24"/>
        </w:rPr>
      </w:pPr>
      <w:r>
        <w:rPr>
          <w:b/>
          <w:bCs/>
        </w:rPr>
        <w:t>Strona tytułowa</w:t>
        <w:tab/>
        <w:tab/>
        <w:tab/>
        <w:tab/>
        <w:tab/>
        <w:tab/>
        <w:tab/>
        <w:t xml:space="preserve">              </w:t>
      </w:r>
      <w:r>
        <w:rPr>
          <w:b/>
          <w:bCs/>
          <w:i/>
          <w:sz w:val="24"/>
          <w:szCs w:val="24"/>
        </w:rPr>
        <w:t>załącznik nr 1 do specyfikacji</w:t>
      </w:r>
    </w:p>
    <w:p>
      <w:pPr>
        <w:pStyle w:val="Normal"/>
        <w:rPr/>
      </w:pPr>
      <w:r>
        <w:rPr/>
        <w:t>Zamawiający: Powiat Kielecki</w:t>
      </w:r>
    </w:p>
    <w:p>
      <w:pPr>
        <w:pStyle w:val="Normal"/>
        <w:rPr/>
      </w:pPr>
      <w:r>
        <w:rPr/>
        <w:t xml:space="preserve">Adres: 25-516 Kielce, Al.IX Wieków Kielc 3            </w:t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  <w:t>Koncepcja zamierzenia inwestycyjnego</w:t>
      </w:r>
    </w:p>
    <w:p>
      <w:pPr>
        <w:pStyle w:val="Normal"/>
        <w:spacing w:lineRule="auto" w:line="259"/>
        <w:jc w:val="center"/>
        <w:rPr/>
      </w:pPr>
      <w:r>
        <w:rPr>
          <w:sz w:val="16"/>
          <w:szCs w:val="16"/>
        </w:rPr>
        <w:t>(opracowany zgodnie z art. 3 l ustawy z dnia 29 stycznia 2004 r. Prawo zamówień publicznych i</w:t>
      </w:r>
      <w:r>
        <w:rPr>
          <w:b/>
          <w:bCs/>
          <w:sz w:val="16"/>
          <w:szCs w:val="16"/>
        </w:rPr>
        <w:t xml:space="preserve"> zgodnie z Rozporządzeniem Ministra Infrastruktury z dnia 2 września 2004r.</w:t>
      </w:r>
      <w:r>
        <w:rPr>
          <w:sz w:val="16"/>
          <w:szCs w:val="16"/>
        </w:rPr>
        <w:t xml:space="preserve"> w sprawie szczegółowego zakresu i formy dokumentacji projektowej,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specyfikacji technicznych wykonania i odbioru robót budowlanych oraz programu funkcjonalno - użytkowego)</w:t>
      </w:r>
    </w:p>
    <w:p>
      <w:pPr>
        <w:pStyle w:val="Normal"/>
        <w:spacing w:lineRule="auto" w:line="240" w:before="580" w:after="0"/>
        <w:jc w:val="left"/>
        <w:rPr/>
      </w:pPr>
      <w:r>
        <w:rPr/>
        <w:t>Nazwa zamówienia:</w:t>
      </w:r>
    </w:p>
    <w:p>
      <w:pPr>
        <w:pStyle w:val="FR1"/>
        <w:spacing w:lineRule="auto" w:line="259" w:before="0" w:after="0"/>
        <w:ind w:left="1280" w:right="1200" w:hanging="0"/>
        <w:rPr/>
      </w:pPr>
      <w:r>
        <w:rPr/>
        <w:t>Opracowanie dokumentacji projektowo-kosztowej modernizowanego budynku głównego i gospodarczego byłego Gimnazjum na potrzeby Młodzieżowego  Ośrodka Wychowawczego  w Rembowie gm. Raków</w:t>
      </w:r>
    </w:p>
    <w:p>
      <w:pPr>
        <w:pStyle w:val="Normal"/>
        <w:spacing w:lineRule="auto" w:line="240" w:before="280" w:after="0"/>
        <w:jc w:val="center"/>
        <w:rPr/>
      </w:pPr>
      <w:r>
        <w:rPr/>
        <w:t>Adres:</w:t>
      </w:r>
    </w:p>
    <w:p>
      <w:pPr>
        <w:pStyle w:val="Normal"/>
        <w:ind w:left="1880" w:right="1800" w:hanging="0"/>
        <w:jc w:val="center"/>
        <w:rPr/>
      </w:pPr>
      <w:r>
        <w:rPr>
          <w:b/>
          <w:bCs/>
        </w:rPr>
        <w:t>Rembów, gmina Raków, Powiat Kielecki, Woj. Swiętokrzyskie; DZIAŁKA NR</w:t>
      </w:r>
      <w:r>
        <w:rPr/>
        <w:t xml:space="preserve"> </w:t>
      </w:r>
      <w:r>
        <w:rPr>
          <w:b/>
        </w:rPr>
        <w:t>736</w:t>
      </w:r>
    </w:p>
    <w:p>
      <w:pPr>
        <w:pStyle w:val="Normal"/>
        <w:ind w:left="1276" w:hanging="0"/>
        <w:rPr/>
      </w:pPr>
      <w:r>
        <w:rPr/>
        <w:t xml:space="preserve"> </w:t>
      </w:r>
      <w:r>
        <w:rPr>
          <w:b/>
        </w:rPr>
        <w:t>74231500-2</w:t>
      </w:r>
      <w:r>
        <w:rPr/>
        <w:t xml:space="preserve">  Usługi budowlane</w:t>
      </w:r>
    </w:p>
    <w:p>
      <w:pPr>
        <w:pStyle w:val="Normal"/>
        <w:ind w:left="1276" w:hanging="0"/>
        <w:rPr/>
      </w:pPr>
      <w:r>
        <w:rPr>
          <w:b/>
        </w:rPr>
        <w:t xml:space="preserve"> </w:t>
      </w:r>
      <w:r>
        <w:rPr>
          <w:b/>
        </w:rPr>
        <w:t xml:space="preserve">74232000-4  </w:t>
      </w:r>
      <w:r>
        <w:rPr/>
        <w:t>Usługi inżynieryjne w zakresie projektowania</w:t>
      </w:r>
    </w:p>
    <w:p>
      <w:pPr>
        <w:pStyle w:val="Normal"/>
        <w:ind w:left="1276" w:hanging="0"/>
        <w:rPr/>
      </w:pPr>
      <w:r>
        <w:rPr>
          <w:b/>
        </w:rPr>
        <w:t xml:space="preserve"> </w:t>
      </w:r>
      <w:r>
        <w:rPr>
          <w:b/>
        </w:rPr>
        <w:t xml:space="preserve">74222100-2  </w:t>
      </w:r>
      <w:r>
        <w:rPr/>
        <w:t xml:space="preserve">Usługi architektoniczne w zakresie obiektów budowlanych </w:t>
      </w:r>
    </w:p>
    <w:p>
      <w:pPr>
        <w:pStyle w:val="Normal"/>
        <w:ind w:left="1276" w:right="400" w:hanging="0"/>
        <w:rPr/>
      </w:pPr>
      <w:r>
        <w:rPr>
          <w:b/>
        </w:rPr>
        <w:t xml:space="preserve"> </w:t>
      </w:r>
      <w:r>
        <w:rPr>
          <w:b/>
        </w:rPr>
        <w:t>74222000-1</w:t>
      </w:r>
      <w:r>
        <w:rPr/>
        <w:t xml:space="preserve">  Usługi projektowania architektonicznego</w:t>
      </w:r>
    </w:p>
    <w:p>
      <w:pPr>
        <w:pStyle w:val="Normal"/>
        <w:ind w:left="1276" w:right="400" w:hanging="0"/>
        <w:rPr/>
      </w:pPr>
      <w:r>
        <w:rPr/>
      </w:r>
    </w:p>
    <w:p>
      <w:pPr>
        <w:pStyle w:val="Normal"/>
        <w:ind w:left="1276" w:right="400" w:hanging="0"/>
        <w:rPr/>
      </w:pPr>
      <w:r>
        <w:rPr/>
      </w:r>
    </w:p>
    <w:p>
      <w:pPr>
        <w:pStyle w:val="Normal"/>
        <w:rPr/>
      </w:pPr>
      <w:r>
        <w:rPr/>
        <w:t>Nazwa Zamawiającego i adres:  Powiat Kielecki Adres: 25-516 Kielce, Al.IX Wieków Kielc 3</w:t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  <w:t>Autor opracowania: mgr inż. Robert Kaszuba</w:t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  <w:t xml:space="preserve">Spis zawartości programu funkcjonalno-użytkowego: </w:t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681" w:right="400" w:hanging="360"/>
        <w:rPr/>
      </w:pPr>
      <w:r>
        <w:rPr/>
        <w:t>Definicje</w:t>
      </w:r>
    </w:p>
    <w:p>
      <w:pPr>
        <w:pStyle w:val="Normal"/>
        <w:numPr>
          <w:ilvl w:val="0"/>
          <w:numId w:val="2"/>
        </w:numPr>
        <w:ind w:left="1681" w:right="400" w:hanging="360"/>
        <w:rPr/>
      </w:pPr>
      <w:r>
        <w:rPr/>
        <w:t xml:space="preserve">Część opisowa koncepcji </w:t>
      </w:r>
    </w:p>
    <w:p>
      <w:pPr>
        <w:pStyle w:val="Normal"/>
        <w:numPr>
          <w:ilvl w:val="0"/>
          <w:numId w:val="2"/>
        </w:numPr>
        <w:ind w:left="1681" w:right="400" w:hanging="360"/>
        <w:rPr/>
      </w:pPr>
      <w:r>
        <w:rPr/>
        <w:t>Informacje w zakresie wyliczenia kosztów</w:t>
      </w:r>
    </w:p>
    <w:p>
      <w:pPr>
        <w:pStyle w:val="Normal"/>
        <w:numPr>
          <w:ilvl w:val="0"/>
          <w:numId w:val="2"/>
        </w:numPr>
        <w:ind w:left="1681" w:right="400" w:hanging="360"/>
        <w:rPr/>
      </w:pPr>
      <w:r>
        <w:rPr/>
        <w:t>Część informacyjno koncepcji</w:t>
      </w:r>
    </w:p>
    <w:p>
      <w:pPr>
        <w:pStyle w:val="Normal"/>
        <w:numPr>
          <w:ilvl w:val="0"/>
          <w:numId w:val="2"/>
        </w:numPr>
        <w:ind w:left="1681" w:right="400" w:hanging="360"/>
        <w:rPr/>
      </w:pPr>
      <w:r>
        <w:rPr/>
        <w:t>Dodatkowe wytyczne inwesto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20"/>
          <w:pgMar w:left="1300" w:right="13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Kielce, 22 sierpnia 2006 r.</w:t>
      </w:r>
    </w:p>
    <w:p>
      <w:pPr>
        <w:pStyle w:val="Normal"/>
        <w:rPr/>
      </w:pPr>
      <w:r>
        <w:rPr/>
        <w:t>2. DEFINICJE</w:t>
      </w:r>
    </w:p>
    <w:p>
      <w:pPr>
        <w:pStyle w:val="Normal"/>
        <w:numPr>
          <w:ilvl w:val="0"/>
          <w:numId w:val="4"/>
        </w:numPr>
        <w:rPr/>
      </w:pPr>
      <w:r>
        <w:rPr/>
        <w:t>Ilekroć w tekście pojawia się słowo "Rozporządzenie", rozumie się przez to Rozporządzenie Ministra Infrastruktury z dnia 2 września 2004 r. w sprawie szczegółowego zakresu i formy dokumentacji projektowej, specyfikacji technicznych wykonania i odbioru robót budowlanych oraz programu funkcjonalno-użytkowego (Dz.U.04.202.2072 z dnia 16 września 2004 z późniejszymi zmianam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lekroć w tekście pojawia się słowo "Ustawa", rozumie się przez to Ustawę z dnia 29 stycznia 2004 r. Prawo zamówień publicznych (Dz.U.04.19.177 z dnia 9 lutego 2004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ZĘŚĆ OPISOW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 Opis ogólny przedmiotu zamówienia.</w:t>
      </w:r>
    </w:p>
    <w:p>
      <w:pPr>
        <w:pStyle w:val="Normal"/>
        <w:spacing w:lineRule="auto" w:line="240"/>
        <w:rPr>
          <w:color w:val="000000"/>
        </w:rPr>
      </w:pPr>
      <w:r>
        <w:rPr/>
        <w:t xml:space="preserve">Przedmiotem zamówienia jest opracowanie dokumentacji projektowo-kosztowej modernizowanego budynku głównego i gospodarczego byłego Gimnazjum na potrzeby Młodzieżowego Ośrodka Wychowawczego </w:t>
      </w:r>
      <w:r>
        <w:rPr>
          <w:color w:val="000000"/>
        </w:rPr>
        <w:t xml:space="preserve">w Rembowie gmina Raków. W ramach zamówienia należy wykonać: projekt budowlany wszystkich branż wraz z wymaganymi uzgodnieniami określonymi w przepisach prawa, projekt wykonawczy wszystkich branż, dokumentację geotechniczną, projekt zagospodarowania terenu wraz z elementami składowymi tj.: ogrodzenie terenu, drogi, parkingi i place, zieleń, mała architektura, boiska wielofunkcyjne, teren rekreacyjno-sportowy wykonany na mapie do celów projektowych w skali 1:500, przedmiary robót, kosztorys inwestorski, specyfikację techniczną wykonania i odbioru robót, informację bezpieczeństwa i ochrony zdrowia. W/w dokumentację budowlaną należy wykonać w czterech egzemplarzach w wersji papierowej oraz na nośnikach elektronicznych (zapis na płycie CD). Wersja elektroniczna należy wykonać w programie Adobe Reader. </w:t>
      </w:r>
    </w:p>
    <w:p>
      <w:pPr>
        <w:pStyle w:val="Normal"/>
        <w:spacing w:lineRule="auto" w:line="240"/>
        <w:rPr/>
      </w:pPr>
      <w:r>
        <w:rPr>
          <w:color w:val="000000"/>
        </w:rPr>
        <w:t>Inwestycja realizowana będzie na nieruchomości zabudowanej, działka nr ewidencyjny gruntu 736, położonej           w miejscowości Rembów, gmina Raków, powiat kielecki , województwo świętokrzysk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.1.1 Charakterystyczne parametry określające wielkość obiektu oraz zakres robót budowla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ystyczne parametry określające przedmiot zamówienia zgodnie z koncepcją programowo-przestrzenną (projekt technologiczny) stanowiącą załącznik nr 1 do niniejszej koncepcji.</w:t>
      </w:r>
    </w:p>
    <w:p>
      <w:pPr>
        <w:pStyle w:val="Normal"/>
        <w:rPr/>
      </w:pPr>
      <w:r>
        <w:rPr/>
        <w:t>Szczegółowe wytyczne dotyczące sposobu zagospodarowania terenu opisane zostały w pkt. 3.2. niniejszeg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2 Aktualne uwarunkowania wykonania przedmiotu zamówienia </w:t>
      </w:r>
    </w:p>
    <w:p>
      <w:pPr>
        <w:pStyle w:val="Normal"/>
        <w:spacing w:lineRule="auto" w:line="240" w:before="120" w:after="0"/>
        <w:rPr/>
      </w:pPr>
      <w:r>
        <w:rPr/>
        <w:t>Nieruchomość, na której realizowany będzie przedmiot zamówienia, położona jest na terenie oznaczonym               w miejscowym planie zagospodarowania przestrzennego gminy Raków symbolem U2-Tereny usług publicznych. Zapis planu określa zarówno przeznaczenie podstawowe jak również dopuszczalne tego terenu. Zgodnie                 z przeznaczeniem podstawowym na tym terenie można lokalizować obiekty i urządzenia służące realizacji celów publicznych, w szczególności administracji, bezpieczeństwa, oświaty, ochrony zdrowia, opieki społecznej               i kultury. Miejscowy plan dopuszcza ponadto lokalizację na tym terenie obiektów sportowych i rekreacji, otwartych przestrzeni publicznych, placów, dróg, ciągów pieszych, parkingów, tras rowerowych, obiektów, urządzeń i sieci infrastruktury technicznej, zieleni urządzonej, zadrzewień oraz cieków wodnych. Na terenie nieruchomości, na której realizowany będzie przedmiot zamówienia ustalone są następujące zasady kształtowania zabudowy i zagospodarowania terenu: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/>
        <w:t>nie dopuszcza się lokalizacji oddzielnych budynków mieszkalnych,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/>
        <w:t>obsługę parkingowa nowych obiektów usługowych należy zapewnić w granicach działki, do której użytkownik ma tytuł prawny według wskaźnika 30 miejsc postojowych /1000 m2 powierzchni użytkowej,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/>
        <w:t>maksymalna powierzchnia zabudowy kubaturowej może wynosić do 30% powierzchni terenu U2,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/>
        <w:t>w obrębie nowo zabudowywanych działek, powierzchnia biologicznie czynna powinna stanowić conajmniej 50 % powierzchni tych dział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/>
        <w:t xml:space="preserve">forma architektoniczna budynków usługowych powinna spełniać następujące wymagania: 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/>
      </w:pPr>
      <w:r>
        <w:rPr/>
        <w:t>wysokość budynku nie może być większa niż 12 m,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/>
      </w:pPr>
      <w:r>
        <w:rPr/>
        <w:t>dach nowych oraz nadbudowywanych i przebudowywanych budynków należy wznosić jako dwuspadowe, o jednakowym kącie nachylenia połaci 35˚-50˚ z dopuszczeniem dachów wielospadowych,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/>
      </w:pPr>
      <w:r>
        <w:rPr/>
        <w:t>kolorystyka dachów utrzymana w kolorze czerwonobrązowym, czerwonoceglastym, brązowym, szarym lub ciemnozielonym,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/>
      </w:pPr>
      <w:r>
        <w:rPr/>
        <w:t xml:space="preserve">poddasza mogą być doświetlone za pomocą okien połaciowych lub lukarn nakrytych daszkami dwuspadowymi.   </w:t>
      </w:r>
    </w:p>
    <w:p>
      <w:pPr>
        <w:pStyle w:val="Normal"/>
        <w:spacing w:lineRule="auto" w:line="240" w:before="120" w:after="0"/>
        <w:rPr/>
      </w:pPr>
      <w:r>
        <w:rPr/>
        <w:t>Szczegółowe warunki zabudowy na projektowanej nieruchomości określa Miejscowy Plan Zagospodarowania Przestrzennego Gminy Raków.</w:t>
      </w:r>
    </w:p>
    <w:p>
      <w:pPr>
        <w:pStyle w:val="Normal"/>
        <w:spacing w:lineRule="auto" w:line="240" w:before="120" w:after="0"/>
        <w:rPr/>
      </w:pPr>
      <w:r>
        <w:rPr/>
        <w:t xml:space="preserve">Nieruchomość na której realizowany będzie przedmiot zamówienia zbudowana jest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budynkiem byłej szkoły – jest to budynek dwukondygnacyjny, częściowo podpiwniczony przekryty stropodachem, o powierzchni zabudowy ok.616 m2 i kubaturze ok. 4800 m3. Budynek podłączony jest do sieci wodociągowej i energetycznej. Posiada przyłącze telefoniczne oraz kanalizacyjne z odprowadzeniem do lokalnego zbiornika na ścieki. Budynek ogrzewany z własnej kotłowni na paliwo stałe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 xml:space="preserve">budynkiem gospodarczym – jest to budynek jednokondygnacyjny, niepodpiwniczony o powierzchni zabudowy ok.100m2.  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  <w:t xml:space="preserve">3.1.3 Ogólne właściwości funkcjonalno-użytk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projektowanym obiekcie działać będzie Młodzieżowy Ośrodek Wychowawczy. Właściwości funkcjonalno-użytkowe projektowanego zamierzenia zgodnie z koncepcją programowo-przestrzenną (projekt technologiczny) stanowiącą załącznik nr 1 do niniejszej koncepcji oraz wytycznymi inwestora zawartymi w koncepcji oraz            w specyfikacji istotnych warunków zamówienia.</w:t>
      </w:r>
    </w:p>
    <w:p>
      <w:pPr>
        <w:pStyle w:val="Normal"/>
        <w:rPr/>
      </w:pPr>
      <w:r>
        <w:rPr/>
        <w:t>Wyposażenie instalacyjne obiektu:.</w:t>
      </w:r>
    </w:p>
    <w:p>
      <w:pPr>
        <w:pStyle w:val="Normal"/>
        <w:rPr/>
      </w:pPr>
      <w:r>
        <w:rPr/>
        <w:t xml:space="preserve"> </w:t>
      </w:r>
      <w:r>
        <w:rPr/>
        <w:t>a) Instalacje sanitarne:</w:t>
      </w:r>
    </w:p>
    <w:p>
      <w:pPr>
        <w:pStyle w:val="Normal"/>
        <w:rPr/>
      </w:pPr>
      <w:r>
        <w:rPr/>
        <w:t>- instalacja wod-kan,</w:t>
      </w:r>
    </w:p>
    <w:p>
      <w:pPr>
        <w:pStyle w:val="Normal"/>
        <w:rPr/>
      </w:pPr>
      <w:r>
        <w:rPr/>
        <w:t>- instalacja centralnego ogrzewania i ciepłej wody użytkowej (rozważyć możliwość założenia dodatkowego zasilenia alternatywnego: kolektory słoneczne, kocioł na biomasę lub inne paliwo alternatywne itp.)</w:t>
      </w:r>
    </w:p>
    <w:p>
      <w:pPr>
        <w:pStyle w:val="Normal"/>
        <w:rPr/>
      </w:pPr>
      <w:r>
        <w:rPr/>
        <w:t xml:space="preserve">- instalacja wentylacji mechanicznej </w:t>
      </w:r>
    </w:p>
    <w:p>
      <w:pPr>
        <w:pStyle w:val="Normal"/>
        <w:rPr/>
      </w:pPr>
      <w:r>
        <w:rPr/>
        <w:t>b) Instalacje elektryczne:</w:t>
      </w:r>
    </w:p>
    <w:p>
      <w:pPr>
        <w:pStyle w:val="Normal"/>
        <w:rPr/>
      </w:pPr>
      <w:r>
        <w:rPr/>
        <w:t>- instalacja elektryczna wewnętrzna</w:t>
      </w:r>
    </w:p>
    <w:p>
      <w:pPr>
        <w:pStyle w:val="Normal"/>
        <w:rPr/>
      </w:pPr>
      <w:r>
        <w:rPr/>
        <w:t>- oświetlenie terenu</w:t>
      </w:r>
    </w:p>
    <w:p>
      <w:pPr>
        <w:pStyle w:val="Normal"/>
        <w:rPr/>
      </w:pPr>
      <w:r>
        <w:rPr/>
        <w:t>c) Instalacje teletechniczne:</w:t>
      </w:r>
    </w:p>
    <w:p>
      <w:pPr>
        <w:pStyle w:val="Normal"/>
        <w:rPr/>
      </w:pPr>
      <w:r>
        <w:rPr/>
        <w:t>- instalacja telewizji użytkowej</w:t>
      </w:r>
    </w:p>
    <w:p>
      <w:pPr>
        <w:pStyle w:val="Normal"/>
        <w:rPr/>
      </w:pPr>
      <w:r>
        <w:rPr/>
        <w:t>- instalacja telewizji dozorowej</w:t>
      </w:r>
    </w:p>
    <w:p>
      <w:pPr>
        <w:pStyle w:val="Normal"/>
        <w:rPr/>
      </w:pPr>
      <w:r>
        <w:rPr/>
        <w:t>- instalacja sygnalizacji napadu i włamania (punkty monitoringu w strategicznych miejscach terenu)</w:t>
      </w:r>
    </w:p>
    <w:p>
      <w:pPr>
        <w:pStyle w:val="Normal"/>
        <w:rPr/>
      </w:pPr>
      <w:r>
        <w:rPr/>
        <w:t>- instalacja kontroli dostępu</w:t>
      </w:r>
    </w:p>
    <w:p>
      <w:pPr>
        <w:pStyle w:val="Normal"/>
        <w:rPr/>
      </w:pPr>
      <w:r>
        <w:rPr/>
        <w:t>- instalacja monitoringu i sterowania</w:t>
      </w:r>
    </w:p>
    <w:p>
      <w:pPr>
        <w:pStyle w:val="Normal"/>
        <w:rPr/>
      </w:pPr>
      <w:r>
        <w:rPr/>
        <w:t>- instalacja łączności telefonicznej i komputerowej</w:t>
      </w:r>
    </w:p>
    <w:p>
      <w:pPr>
        <w:pStyle w:val="Normal"/>
        <w:rPr/>
      </w:pPr>
      <w:r>
        <w:rPr/>
        <w:t>- instalacja obsługi multimedialnej</w:t>
      </w:r>
    </w:p>
    <w:p>
      <w:pPr>
        <w:pStyle w:val="Normal"/>
        <w:rPr/>
      </w:pPr>
      <w:r>
        <w:rPr/>
        <w:t>- instalacja specjalistycznych systemów pomiarowych</w:t>
      </w:r>
    </w:p>
    <w:p>
      <w:pPr>
        <w:pStyle w:val="Normal"/>
        <w:rPr/>
      </w:pPr>
      <w:r>
        <w:rPr/>
        <w:t>d) Instalacje p.poż. - w/g wymagań wynikających z przepisów dotyczących tego rodzaju i wielkości obiektów.</w:t>
      </w:r>
    </w:p>
    <w:p>
      <w:pPr>
        <w:pStyle w:val="Normal"/>
        <w:rPr/>
      </w:pPr>
      <w:r>
        <w:rPr/>
        <w:t>e) Infrastruktura techniczna - sieci i przyłącza.</w:t>
      </w:r>
    </w:p>
    <w:p>
      <w:pPr>
        <w:pStyle w:val="Normal"/>
        <w:rPr/>
      </w:pPr>
      <w:r>
        <w:rPr/>
        <w:t>f) Instalacja gazowa na gaz z butli.</w:t>
      </w:r>
    </w:p>
    <w:p>
      <w:pPr>
        <w:pStyle w:val="Normal"/>
        <w:rPr/>
      </w:pPr>
      <w:r>
        <w:rPr/>
        <w:t>Zakłada się zasilanie budynku we wszystkie niezbędne media. Projektant dokona analizy warunków technicznych określonych przez dostawców mediów w celu określenia przydziału poszczególnych mediów w projektowanym zamierzeniu. Budynek gospodarczy pełnić będzie funkcje pomocniczą do budynku głównego i przeznaczony do obsługi Młodzieżowego Ośrodka Wychowawczego. Projektant przedstawi propozycje układu funkcjonalnego budynku gospodarczego i uzgodnieniu z Zamawiającym wykona projekt budowlany wraz z branża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4 </w:t>
      </w:r>
    </w:p>
    <w:p>
      <w:pPr>
        <w:pStyle w:val="Normal"/>
        <w:rPr/>
      </w:pPr>
      <w:r>
        <w:rPr/>
        <w:t>Szczegółowe właściwości funkcjonalno-użytkowe dotyczące poszczególnych projektowanego zamierzenia zgodnie z koncepcją programowo-przestrzenną (projekt technologiczny) stanowiącą załącznik nr 1 do niniejszej koncepcji oraz przepisami w t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Opis wymagań Zamawiającego w stosunku do przedmiotu zamówienia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3.2.1 Cechy obiektu dotyczące rozwiązań budowlano-konstrukcyjnych i wskaźników ekonomicznyc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amawiający wymaga, aby elementy konstrukcyjne budynku i dach miały zapewnioną gwarancję:</w:t>
      </w:r>
    </w:p>
    <w:p>
      <w:pPr>
        <w:pStyle w:val="Normal"/>
        <w:jc w:val="left"/>
        <w:rPr/>
      </w:pPr>
      <w:r>
        <w:rPr/>
        <w:t>- konstrukcje - 6 lat,</w:t>
      </w:r>
    </w:p>
    <w:p>
      <w:pPr>
        <w:pStyle w:val="Normal"/>
        <w:jc w:val="left"/>
        <w:rPr/>
      </w:pPr>
      <w:r>
        <w:rPr/>
        <w:t>- pokrycie dachowe - 10 lat,</w:t>
      </w:r>
    </w:p>
    <w:p>
      <w:pPr>
        <w:pStyle w:val="Normal"/>
        <w:jc w:val="left"/>
        <w:rPr/>
      </w:pPr>
      <w:r>
        <w:rPr/>
        <w:t>- pozostałe roboty - 36 miesięcy,</w:t>
      </w:r>
    </w:p>
    <w:p>
      <w:pPr>
        <w:pStyle w:val="Normal"/>
        <w:jc w:val="left"/>
        <w:rPr/>
      </w:pPr>
      <w:r>
        <w:rPr/>
        <w:t>- urządzenia i posadzki - zgodnie z gwarancją produc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2 Wymagania dotyczące przygotowania terenu bud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ospodarowanie placu budowy należy wykonać przed rozpoczęciem robót budowlanych. Wywóz gruzu               i ewentualnych odpadów budowlanych wraz z utylizacją w ramach zamówienia. Przed wywozem odpadów należy dokonać ich segregacji pod kątem utylizacji. Gospodarka odpadami wytwarzanymi w trakcie procesu budowlanego winna być zgodna z przepisami ustawy z dnia 27 kwietnia 2001 r. o odpadach (Dz.U.01.62.628 z dnia 20 czerwca 2001 z późniejszymi zmianami).</w:t>
      </w:r>
    </w:p>
    <w:p>
      <w:pPr>
        <w:pStyle w:val="Normal"/>
        <w:rPr/>
      </w:pPr>
      <w:r>
        <w:rPr/>
        <w:t>Ponadto w zagospodarowaniu placu budowy należy przewidzieć następujące elementy:</w:t>
      </w:r>
    </w:p>
    <w:p>
      <w:pPr>
        <w:pStyle w:val="Normal"/>
        <w:rPr/>
      </w:pPr>
      <w:r>
        <w:rPr/>
        <w:t>- ogrodzenie placu budowy,</w:t>
      </w:r>
    </w:p>
    <w:p>
      <w:pPr>
        <w:pStyle w:val="Normal"/>
        <w:rPr/>
      </w:pPr>
      <w:r>
        <w:rPr/>
        <w:t>- ustawienie tablicy informacyjnej</w:t>
      </w:r>
    </w:p>
    <w:p>
      <w:pPr>
        <w:pStyle w:val="Normal"/>
        <w:rPr/>
      </w:pPr>
      <w:r>
        <w:rPr/>
        <w:t>- uporządkowanie terenu budowy z istniejących pozostałości nawiezionych, dokonać w razie potrzeby wycinki drzew i krzewów (w zakresie niezbędnym do realizacji projektu). Wycinkę należy prowadzić w oparciu                 o stosowne zezwolenie właściwego organu wydane na podstawie ustawy z dnia 16 kwietnia 2004 r. o ochronie przyrody (Dz.U.04.92.880 z dnia 30 kwietnia 2004 r. z późniejszymi zmianami) o które wystąpi Inwestor po uzyskaniu od Wykonawcy szczegółowych informacji na temat:</w:t>
      </w:r>
    </w:p>
    <w:p>
      <w:pPr>
        <w:pStyle w:val="Normal"/>
        <w:rPr/>
      </w:pPr>
      <w:r>
        <w:rPr/>
        <w:t xml:space="preserve">• </w:t>
      </w:r>
      <w:r>
        <w:rPr/>
        <w:t>zakresu wycinki,</w:t>
      </w:r>
    </w:p>
    <w:p>
      <w:pPr>
        <w:pStyle w:val="Normal"/>
        <w:rPr/>
      </w:pPr>
      <w:r>
        <w:rPr/>
        <w:t xml:space="preserve">• </w:t>
      </w:r>
      <w:r>
        <w:rPr/>
        <w:t>planowanych nowych nasadzeń (w tym nasadzeń „zamiennych" za usuwane drzewa lub krzewy). Opłaty środowiskowe za wycinkę wnosi Inwestor.</w:t>
      </w:r>
    </w:p>
    <w:p>
      <w:pPr>
        <w:pStyle w:val="Normal"/>
        <w:rPr/>
      </w:pPr>
      <w:r>
        <w:rPr/>
        <w:t xml:space="preserve"> </w:t>
      </w:r>
      <w:r>
        <w:rPr/>
        <w:t>Do wykonawcy należy fizyczne usunięcie zieleni i związane z tym koszty:</w:t>
      </w:r>
    </w:p>
    <w:p>
      <w:pPr>
        <w:pStyle w:val="Normal"/>
        <w:rPr/>
      </w:pPr>
      <w:r>
        <w:rPr/>
        <w:t>- wykonanie niezbędnych rozbiórek,</w:t>
      </w:r>
    </w:p>
    <w:p>
      <w:pPr>
        <w:pStyle w:val="Normal"/>
        <w:rPr/>
      </w:pPr>
      <w:r>
        <w:rPr/>
        <w:t>- wytyczenie geodezyjne obiektu,</w:t>
      </w:r>
    </w:p>
    <w:p>
      <w:pPr>
        <w:pStyle w:val="Normal"/>
        <w:rPr/>
      </w:pPr>
      <w:r>
        <w:rPr/>
        <w:t>- wykonanie zdjęcia humusu z jego składowaniem na terenie działki,</w:t>
      </w:r>
    </w:p>
    <w:p>
      <w:pPr>
        <w:pStyle w:val="Normal"/>
        <w:rPr/>
      </w:pPr>
      <w:r>
        <w:rPr/>
        <w:t>- wykonanie niwelacji terenu z ewentualnym wywiezieniem nadmiaru gruntu we wskazane przez Zamawiającego miejsce,</w:t>
      </w:r>
    </w:p>
    <w:p>
      <w:pPr>
        <w:pStyle w:val="Normal"/>
        <w:rPr/>
      </w:pPr>
      <w:r>
        <w:rPr/>
        <w:t>- wyznaczenie stref niebezpiecznych,</w:t>
      </w:r>
    </w:p>
    <w:p>
      <w:pPr>
        <w:pStyle w:val="Normal"/>
        <w:rPr/>
      </w:pPr>
      <w:r>
        <w:rPr/>
        <w:t>- wykonanie tymczasowych dróg, wyjść i przejść dla pieszych,</w:t>
      </w:r>
    </w:p>
    <w:p>
      <w:pPr>
        <w:pStyle w:val="Normal"/>
        <w:rPr/>
      </w:pPr>
      <w:r>
        <w:rPr/>
        <w:t>- urządzenie miejsc magazynowania materiałów, wyrobów i odpadów,</w:t>
      </w:r>
    </w:p>
    <w:p>
      <w:pPr>
        <w:pStyle w:val="Normal"/>
        <w:rPr/>
      </w:pPr>
      <w:r>
        <w:rPr/>
        <w:t>- zapewnienie łączności telefonicznej,</w:t>
      </w:r>
    </w:p>
    <w:p>
      <w:pPr>
        <w:pStyle w:val="Normal"/>
        <w:rPr/>
      </w:pPr>
      <w:r>
        <w:rPr/>
        <w:t>- doprowadzenie odpowiednich mediów i zapewnienie odprowadzania lub utylizacji powstających ścieków</w:t>
      </w:r>
    </w:p>
    <w:p>
      <w:pPr>
        <w:pStyle w:val="Normal"/>
        <w:rPr/>
      </w:pPr>
      <w:r>
        <w:rPr/>
        <w:t>- urządzenia pomieszczeń higieniczno-sanitamych i socjalnych,</w:t>
      </w:r>
    </w:p>
    <w:p>
      <w:pPr>
        <w:pStyle w:val="Normal"/>
        <w:rPr/>
      </w:pPr>
      <w:r>
        <w:rPr/>
        <w:t>- zapewnienie oświetlenia naturalnego i sztucznego,</w:t>
      </w:r>
    </w:p>
    <w:p>
      <w:pPr>
        <w:pStyle w:val="Normal"/>
        <w:rPr/>
      </w:pPr>
      <w:r>
        <w:rPr/>
        <w:t>- zapewnienie właściwej wentylacji,</w:t>
      </w:r>
    </w:p>
    <w:p>
      <w:pPr>
        <w:pStyle w:val="Normal"/>
        <w:rPr/>
      </w:pPr>
      <w:r>
        <w:rPr/>
        <w:t>- urządzenie placu postojowego dla maszyn i urządzeń,</w:t>
      </w:r>
    </w:p>
    <w:p>
      <w:pPr>
        <w:pStyle w:val="Normal"/>
        <w:rPr/>
      </w:pPr>
      <w:r>
        <w:rPr/>
        <w:t>- wykonanie projektu zagospodarowania placu budowy oraz opracować plan BIOZ (zgodnie z założeniami ujętymi w Projekcie Budowlanym).</w:t>
      </w:r>
    </w:p>
    <w:p>
      <w:pPr>
        <w:pStyle w:val="Normal"/>
        <w:rPr/>
      </w:pPr>
      <w:r>
        <w:rPr/>
        <w:t>Wszystkie elementy zagospodarowania placu budowy powinny spełniać wymagania określone Rozporządzeniem Ministra Infrastruktury z dnia 6 lutego 2003 r. w sprawie bezpieczeństwa i higieny pracy podczas wykonywania robót budowlanych (Dz.U.03.47.401 z dnia 19 marca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3 Wymagania dotyczące architektury, konstrukcji i wykońc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kt swoją formą i rozwiązaniami architektonicznymi powinien wskazywać na pełnioną funkcję                          i przeznaczenie, być formą atrakcyjną architektonicznie i porządkującą przestrzeń w której planuje się jego realizację. Budynek ma być dostępny dla osób niepełnosprawnych na wózkach. Należy dążyć do uzyskania indywidualnego charakteru bryły budynku - tak by mógł stać się rozpoznawalnym i charakterystycznym obiektem. Zastosowane materiały elewacyjne powinny być dostosowane do rangi obiektu i zapewniać bezproblemową jego eksploatację w określonym cz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undamenty i ściany fundamentowe </w:t>
      </w:r>
    </w:p>
    <w:p>
      <w:pPr>
        <w:pStyle w:val="Normal"/>
        <w:rPr/>
      </w:pPr>
      <w:r>
        <w:rPr/>
        <w:t>Ławy pod ściany nośne - żelbetowe, pod słupy - stopy żelbetowe, indywidualnie projektowane zgodnie                   z obowiązującymi przepisami i normami konstrukcyjnymi. Klasa betonu i stali winna być dobrana odpowiednio do występujących naprężeń i wyliczona zgodnie z obowiązującymi normami. Materiały, z których wykonane zostaną fundamenty muszą charakteryzować się dużą wytrzymałością i małą nasiąkliwością oraz powinny być odporne na działanie mrozu, substancji chemicznych i biologicznych. Ściany fundamentowe planuje się wykonać jako żelbetowe wylewane w szalunkach inwentaryzowanych lub alternatywnie, z bloczków betonowych               (w zależności od przyjętych założeń i obliczeń konstrukcyjn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strukcja nośna</w:t>
      </w:r>
    </w:p>
    <w:p>
      <w:pPr>
        <w:pStyle w:val="Normal"/>
        <w:rPr/>
      </w:pPr>
      <w:r>
        <w:rPr/>
        <w:t>Rozwiązania konstrukcyjne zastosowane w obiekcie muszą spełniać wymagania stawiane przez obowiązujące normy i przepisy budowlane oraz powinny umożliwiać dokonywanie zmian układów funkcjonalnych pomieszczeń bez dokonywania większych zmian konstrukcyjnych budynku. Należy dążyć do ekonomiki przyjętych roz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Ściany zewnętrzne</w:t>
      </w:r>
    </w:p>
    <w:p>
      <w:pPr>
        <w:pStyle w:val="Normal"/>
        <w:rPr/>
      </w:pPr>
      <w:r>
        <w:rPr/>
        <w:t>Zaleca się zastosowanie przegród zewnętrznych pełnych, z bloczków z betonu komórkowego ocieplonych warstwą styropianu - systemową metodą lekko mokrą (np. technologia Ceresit lub równoważna). Współczynnik „u" dla wykonywanych ścian zewnętrznych pełnych - max 0,29 W/mK. Podokienniki zewnętrzne z blach stalowych dobranych kolorystycznie do ścian zewnętrznych budynku. Kolorystyka w/g projektu architektonicznego, w uzgodnieniu z Inwest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ach i pokrycie dachu</w:t>
      </w:r>
    </w:p>
    <w:p>
      <w:pPr>
        <w:pStyle w:val="Normal"/>
        <w:rPr/>
      </w:pPr>
      <w:r>
        <w:rPr/>
        <w:t>Dach wykonany będzie z uwzględnieniem przyjętych rozwiązań i w nawiązaniu do przyjętego rozwiązania architektonicznego z uwzględnieniem charakteru miejsca projektowanego budynku. Pokrycie dostosowane materiałowo do zaproponowanego rozwiązania (papa barwiona termozgrzewalna, blacha stalowa, lub inne zaproponowane rozwiązanie uzgodnione z Inwestorem). Ocieplenia połaci dachowych - system izolacji cieplnej       i wodochronnej złożony z powłok paraizolacyjnych, wełny mineralnej lub styropianu oraz elementów krycia wierzchniego, z systemem odwodnienia grawitacyjnego. Ściany wewnętrzne murowane z modularnych elementów ceramicznych dla pomieszczeń „mokrych" (zespołów sanitarnych itp.), i bloczków gazobetonowych lub systemowe z płyt GK (np. wg technologii Knauff, Nordgips lub równoważnych) dla pomieszczeń pozost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Tynki i oblicowania wewnętrzne</w:t>
      </w:r>
    </w:p>
    <w:p>
      <w:pPr>
        <w:pStyle w:val="Normal"/>
        <w:rPr/>
      </w:pPr>
      <w:r>
        <w:rPr/>
        <w:t>Tynki zwykłe kat. II + gładź gipsowa oraz licowanie ścian pomieszczeń „mokrych" płytkami glazurowanymi.</w:t>
      </w:r>
    </w:p>
    <w:p>
      <w:pPr>
        <w:pStyle w:val="Normal"/>
        <w:rPr/>
      </w:pPr>
      <w:r>
        <w:rPr/>
        <w:t>Wykończenie ścian wewnętrznych</w:t>
      </w:r>
    </w:p>
    <w:p>
      <w:pPr>
        <w:pStyle w:val="Normal"/>
        <w:rPr/>
      </w:pPr>
      <w:r>
        <w:rPr/>
        <w:t>We wszystkich pomieszczeniach ogólnodostępnych malowanie ścian należy wykonać odpornymi na mycie              i szorowanie farbami akrylowymi lub lateksowymi w kolorach pastelowych wg dyspozycji kolorystycznej projektu wykonawczego i projektu wnętrz. W miejscach najbardziej narażonych na zabrudzenia należy zastosować farby z połyskiem o podwyższonej odporności na zabrudzenia. Pozostałe ściany można pokrywać farbami strukturalnymi. W pomieszczeniach sanitarnych, technicznych oraz technologicznych, które wymagają zastosowania ścian zmywalnych, należy zastosować okładziny z ceramiki ściennej do wymaganej przepisami wysokości. Zaleca się wykonanie licowania płytkami ceramicznymi na pełną wysokość pomieszczenia                    w sanitariatach i łazienkach ogólnodostępnych.  Sufity podwieszone wewnętrzne w miejscach gdzie przebiegają pod sufitem instalacje.</w:t>
      </w:r>
    </w:p>
    <w:p>
      <w:pPr>
        <w:pStyle w:val="Normal"/>
        <w:rPr/>
      </w:pPr>
      <w:r>
        <w:rPr/>
        <w:t>W pomieszczeniach o zwiększonej wilgotności (sanitarnych, technologicznych) należy stosować sufity odporne na działanie wilgoci. W pozostałych pomieszczeniach ogólnodostępnych oraz pomieszczeniach socjalnych                    i technicznych, gdzie przebieg instalacji wewnętrznych nie wymaga obudowy – sufity tynkowane.</w:t>
      </w:r>
    </w:p>
    <w:p>
      <w:pPr>
        <w:pStyle w:val="Normal"/>
        <w:rPr/>
      </w:pPr>
      <w:r>
        <w:rPr/>
        <w:t>W sufitach podwieszonych stanowiących obudowę elementów instalacyjnych, należy przewidzieć otwory rewizyjne w koordynacji z projektem wykonawczym dla części projektu "instalacje sanitarne, wentylacji                   i klimatyzacj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Posadzki</w:t>
      </w:r>
    </w:p>
    <w:p>
      <w:pPr>
        <w:pStyle w:val="Normal"/>
        <w:rPr/>
      </w:pPr>
      <w:r>
        <w:rPr/>
        <w:t>W ogólniedostępnych i pomieszczeniach kuchennych - posadzki z płytek ceramicznych typu gress                         o podwyższonej klasie ścieralności, przeciwpoślizgowych kl. V.</w:t>
      </w:r>
    </w:p>
    <w:p>
      <w:pPr>
        <w:pStyle w:val="Normal"/>
        <w:rPr/>
      </w:pPr>
      <w:r>
        <w:rPr/>
        <w:t>W pomieszczeniach sanitariatów i łazienek z glazury ceramicznej podłogowej o podwyższonej klasie ścieralności przeciwpoślizgowych kl. V.</w:t>
      </w:r>
    </w:p>
    <w:p>
      <w:pPr>
        <w:pStyle w:val="Normal"/>
        <w:rPr/>
      </w:pPr>
      <w:r>
        <w:rPr/>
        <w:t>W pomieszczeniach  administracyjno-socjalnych oraz w pokojach mieszkalnych posadzki z wykładzin winylowych i dywan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ropy</w:t>
      </w:r>
    </w:p>
    <w:p>
      <w:pPr>
        <w:pStyle w:val="Normal"/>
        <w:rPr/>
      </w:pPr>
      <w:r>
        <w:rPr/>
        <w:t>Masywne, żelbetowe prefabrykowane lub monolityczne, wg projektu budowlanego i wykonaw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tolarka </w:t>
      </w:r>
    </w:p>
    <w:p>
      <w:pPr>
        <w:pStyle w:val="Normal"/>
        <w:rPr/>
      </w:pPr>
      <w:r>
        <w:rPr/>
        <w:t>Stolarka zewnętrzna - systemy aluminiowe w grupie materiałowej 2.2 z przeszkleniami niskoemisyjnymi               o współczynniku „u" max 1.1. Parapety zewnętrzne i obróbki blacharskie przegród aluminiowe.</w:t>
      </w:r>
    </w:p>
    <w:p>
      <w:pPr>
        <w:pStyle w:val="Normal"/>
        <w:rPr/>
      </w:pPr>
      <w:r>
        <w:rPr/>
        <w:t>Współczynnik „u" dla całości powierzchni przegród przeszklonych max 1.6 W/mK. Ślusarka okienna i drzwiowa - zewnętrzna z ciepłego aluminium, wewnętrzna z zimnego aluminium, systemowa. Stolarka drzwiowa wewnętrzna, przegrody przeszklone wewnętrzne. Drzwi do pomieszczeń technicznych płytowe stalowe, częściowo                     o odpowiednich wymaganiach p.poż. dla zaprojektowanych stref p.poż.</w:t>
      </w:r>
    </w:p>
    <w:p>
      <w:pPr>
        <w:pStyle w:val="Normal"/>
        <w:rPr/>
      </w:pPr>
      <w:r>
        <w:rPr/>
        <w:t>Stolarka drzwiowa - drzwi płytowe pełne laminowane lub fornirowane, ościeżnice regulowane.</w:t>
      </w:r>
    </w:p>
    <w:p>
      <w:pPr>
        <w:pStyle w:val="Normal"/>
        <w:rPr/>
      </w:pPr>
      <w:r>
        <w:rPr/>
        <w:t>fabrycznie wykończone. Do pomieszczeń mokrych" drzwi pełne stalowe lub aluminiowe, zabezpieczone antykorozyjnie emaliowane, z samozamykaczami.</w:t>
      </w:r>
    </w:p>
    <w:p>
      <w:pPr>
        <w:pStyle w:val="Normal"/>
        <w:rPr/>
      </w:pPr>
      <w:r>
        <w:rPr/>
        <w:t>Elementy ślusarskie - balustrady i pochwyty ze stali chromoniklowej, alternatywnie z profili stalowych emali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lasyfikacja pożarowa obiektu</w:t>
      </w:r>
    </w:p>
    <w:p>
      <w:pPr>
        <w:pStyle w:val="Normal"/>
        <w:rPr/>
      </w:pPr>
      <w:r>
        <w:rPr/>
        <w:t>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4 Wymagania dotyczące instal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nstalacje wodno-kanalizacyjne</w:t>
      </w:r>
    </w:p>
    <w:p>
      <w:pPr>
        <w:pStyle w:val="Normal"/>
        <w:rPr/>
      </w:pPr>
      <w:r>
        <w:rPr/>
        <w:t>Wszystkie instalacje należy wykonać zgodnie z obowiązującymi przepisami i normami. Ścieki sanitarne z obiektu odprowadzane są do istniejącego zbiornika bezodpływowego. Kanalizacji sanitarnej wykonać zgodnie                    z wymaganiami określonymi w warunkach. Rozwiązania techniczne powinny być oparte na polskich normach       i warunkach techn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stalacja wodna.</w:t>
      </w:r>
    </w:p>
    <w:p>
      <w:pPr>
        <w:pStyle w:val="Normal"/>
        <w:rPr/>
      </w:pPr>
      <w:r>
        <w:rPr/>
        <w:t>Orurowanie instalacji wodnych może być wykonane z tworzyw sztucznych lub rur miedzianych oraz ocynkowanych o trwałości użytkowania co najmniej 30 lat. Przybory sanitarne i armatura powinny być produkcji krajowej o jakości zapewniającej ich użytkowanie w ciągu 15 lat.</w:t>
      </w:r>
    </w:p>
    <w:p>
      <w:pPr>
        <w:pStyle w:val="Normal"/>
        <w:rPr/>
      </w:pPr>
      <w:r>
        <w:rPr/>
        <w:t>Woda do obiektu doprowadzona jest z istniejącej sieci wodociągowej za pomocą odrębnego przyłącza wodociągowego Zastosowane projektowane rozwiązania techniczne winny odpowiadać wymaganiom określonym w polskich normach i warunkach techn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stalacja p/poż.</w:t>
      </w:r>
    </w:p>
    <w:p>
      <w:pPr>
        <w:pStyle w:val="Normal"/>
        <w:rPr/>
      </w:pPr>
      <w:r>
        <w:rPr/>
        <w:t>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stalacja wewnętrzna c.w.u.</w:t>
      </w:r>
    </w:p>
    <w:p>
      <w:pPr>
        <w:pStyle w:val="Normal"/>
        <w:rPr/>
      </w:pPr>
      <w:r>
        <w:rPr/>
        <w:t>Całość instalacji c.w.u. i cyrkulacji należy wykonać z rur ze stali stopowych, odpornych na korozję, lub                   z tworzywa sztucznego (alternatywnie - miedzianych). Na przewodach instalacji wody ciepłej i cyrkulacji zaleca się stosować zawory i odcięcia typu kulowego. Armatura jak dla instalacji wody zim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stalacja kanalizacji sanitarnej.</w:t>
      </w:r>
    </w:p>
    <w:p>
      <w:pPr>
        <w:pStyle w:val="Normal"/>
        <w:rPr/>
      </w:pPr>
      <w:r>
        <w:rPr/>
        <w:t>Piony kanalizacyjne i podejścia do przyborów sanitarnych należy zaprojektować i wykonać z rur kanalizacyjnych PP/PCWPE. Odprowadzenie do zaprojektowanego przyłącza kanalizacji sanitarnej - zgodnie z technicznymi warunkami przyłączenia i wytycznymi w t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entralne ogrzewanie.</w:t>
      </w:r>
    </w:p>
    <w:p>
      <w:pPr>
        <w:pStyle w:val="Normal"/>
        <w:rPr/>
      </w:pPr>
      <w:r>
        <w:rPr/>
        <w:t>Straty ciepła projektowanych pomieszczeń należy obliczyć na podstawie obowiązujących norm i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ystem ogrzewania.</w:t>
      </w:r>
    </w:p>
    <w:p>
      <w:pPr>
        <w:pStyle w:val="Normal"/>
        <w:rPr/>
      </w:pPr>
      <w:r>
        <w:rPr/>
        <w:t>System ogrzewania musi zapewniać potrzeby użytkowe obiektu i charakteryzować się dobrymi parametrami ekonomicz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silanie instalacji ogrzewania</w:t>
      </w:r>
    </w:p>
    <w:p>
      <w:pPr>
        <w:pStyle w:val="Normal"/>
        <w:rPr/>
      </w:pPr>
      <w:r>
        <w:rPr/>
        <w:t>Przyjęty system musi zapewniać potrzeby użytkowe obiektu i charakteryzować się dobrymi parametrami ekonomicznymi oraz być zgodny z obowiązującymi przepisami 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zynnik grzewczy.</w:t>
      </w:r>
    </w:p>
    <w:p>
      <w:pPr>
        <w:pStyle w:val="Normal"/>
        <w:rPr/>
      </w:pPr>
      <w:r>
        <w:rPr/>
        <w:t>Przyjęty system musi zabezpieczać potrzeby użytkowe obiektu i charakteryzować się dobrymi parametrami ekonomicznymi oraz być zgodny z obowiązującymi przepisami i normami przy uwzględnieniu zasilania z własnej projektowanej kotłowni. Przy projektowaniu kotłowni i czynnika grzewczego należy uwzględnić alternatywne sposoby ogrzewania budynku z wykorzystaniem kolektorów słonecznych , kotłów na biomasę , olej opałowy oraz gaz z but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ozprowadzenie przewodów.</w:t>
      </w:r>
    </w:p>
    <w:p>
      <w:pPr>
        <w:pStyle w:val="Normal"/>
        <w:rPr/>
      </w:pPr>
      <w:r>
        <w:rPr/>
        <w:t>Przyjęty system musi zabezpieczać potrzeby użytkowe obiektu i charakteryzować się dobrymi parametrami ekonomicznymi oraz być zgodny z obowiązującymi przepisami 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ozwiązania materiałowe.</w:t>
      </w:r>
    </w:p>
    <w:p>
      <w:pPr>
        <w:pStyle w:val="Normal"/>
        <w:rPr/>
      </w:pPr>
      <w:r>
        <w:rPr/>
        <w:t>Przyjęty system musi zabezpieczać potrzeby użytkowe obiektu i charakteryzować się dobrymi parametrami ekonomicznymi oraz być zgodny z obowiązującymi przepisami 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zolacja przewodów.</w:t>
      </w:r>
    </w:p>
    <w:p>
      <w:pPr>
        <w:pStyle w:val="Normal"/>
        <w:rPr/>
      </w:pPr>
      <w:r>
        <w:rPr/>
        <w:t>Przyjęty system musi zabezpieczać potrzeby użytkowe obiektu i charakteryzować się dobrymi parametrami ekonomicznymi oraz być zgodny z obowiązującymi przepisami 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Regulacja instalacji grzewczej.</w:t>
      </w:r>
    </w:p>
    <w:p>
      <w:pPr>
        <w:pStyle w:val="Normal"/>
        <w:rPr/>
      </w:pPr>
      <w:r>
        <w:rPr/>
        <w:t>Przyjęty system musi zabezpieczać potrzeby użytkowe obiektu i charakteryzować się dobrymi parametrami ekonomicznymi oraz być zgodny z obowiązującymi przepisami 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arunki BHP zgodnie z rozporządzeniem Ministra Infrastruktury z dnia 6 lutego 2003 r. w sprawie bezpieczeństwa i higieny pracy podczas wykonywania robót budowlanych (Dz.U.03.47.401z dnia 19 marca 2003 r.) oraz Rozporządzenie Ministra Pracy     i Polityki Socjalnej z dnia 26 września 1997 r. w sprawie ogólnych przepisów bezpieczeństwa i higieny pracy (Dz.U.03.169.16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nstalacja kanalizacji deszczowej wewnętrzna.</w:t>
      </w:r>
    </w:p>
    <w:p>
      <w:pPr>
        <w:pStyle w:val="Normal"/>
        <w:rPr/>
      </w:pPr>
      <w:r>
        <w:rPr/>
        <w:t xml:space="preserve">Przyjęty system musi zabezpieczać potrzeby użytkowe obiektu i charakteryzować się dobrymi parametrami ekonomicznymi oraz być zgodny z obowiązującymi przepisami i normami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Instalacje wentylacji </w:t>
      </w:r>
    </w:p>
    <w:p>
      <w:pPr>
        <w:pStyle w:val="Normal"/>
        <w:rPr/>
      </w:pPr>
      <w:r>
        <w:rPr/>
        <w:t xml:space="preserve">Przyjęty system musi zabezpieczać potrzeby użytkowe obiektu i charakteryzować się dobrymi parametrami ekonomicznymi oraz być zgodny z obowiązującymi przepisami i norm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nstalacje elektryczne</w:t>
      </w:r>
    </w:p>
    <w:p>
      <w:pPr>
        <w:pStyle w:val="Normal"/>
        <w:rPr/>
      </w:pPr>
      <w:r>
        <w:rPr/>
        <w:t>Źródłem zasilania obiektu będzie istniejąca sieć energetyczna. W zależności o potrzeb po dokonanej analizie zapotrzebowania na moc oraz po uzgodnieniu z Inwestorem projektant wystapi o dodatkowy przydział mocy do projektowanego budynku. Przedmiot zamówienia obejmuje swoim zakresem wykonanie dokumentacji na budowę instalacji elektrycznych: oświetlenia terenu, oświetleniowych i gniazd wtykowych, instalacji siłowej, odgromowej,   uziemienia   instalacji   teletechnicznych,   sygnalizacyjnej,   alarmowej oraz sieci komputerowej i telefonicznej       a także połączeń wyrównawczych. Należy zaprojektować i wykonać punkty sterowania oświetleniem zewnętrznym obiektu w zależności od aktualnej formy jego wykorzystania. Przewiduje się zastosowanie energooszczędnych źródeł światła o wysokim współczynniku oddania barwy światła. Należy stosować oprawy ze źródłami światła energooszczędnymi. W pomieszczeniach wilgotnych należy stosować oprawy o stopniu ochrony dostosowanym do wymogów obowiązujących n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nstalacja oświetleniowa</w:t>
      </w:r>
    </w:p>
    <w:p>
      <w:pPr>
        <w:pStyle w:val="Normal"/>
        <w:rPr/>
      </w:pPr>
      <w:r>
        <w:rPr/>
        <w:t>Instalacja oświetleniowa budynku winna być zaprojektowana i wykonana zgodnie z PN-84 E-02033 „Oświetlenie wnętrz światłem elektrycznym" z późniejszymi zmianami i obostrzeniami. W planowanym obiekcie, ze względu na jego charakter i zgodnie z obowiązującymi przepisami i normami przewiduje się instalację oświetlenia awaryjnego, w skład którego wchodzić będą;</w:t>
      </w:r>
    </w:p>
    <w:p>
      <w:pPr>
        <w:pStyle w:val="Normal"/>
        <w:rPr/>
      </w:pPr>
      <w:r>
        <w:rPr/>
        <w:t xml:space="preserve">• </w:t>
      </w:r>
      <w:r>
        <w:rPr/>
        <w:t>oświetlenie ewakuacyjne</w:t>
      </w:r>
    </w:p>
    <w:p>
      <w:pPr>
        <w:pStyle w:val="Normal"/>
        <w:rPr/>
      </w:pPr>
      <w:r>
        <w:rPr/>
        <w:t xml:space="preserve">• </w:t>
      </w:r>
      <w:r>
        <w:rPr/>
        <w:t>oświetlenie bezpieczeństwa.</w:t>
      </w:r>
    </w:p>
    <w:p>
      <w:pPr>
        <w:pStyle w:val="Normal"/>
        <w:rPr/>
      </w:pPr>
      <w:r>
        <w:rPr/>
        <w:t>Przyjęty system musi zabezpieczać potrzeby użytkowe obiektu i charakteryzować się dobrymi parametrami ekonomicznymi oraz być zgodny z obowiązującymi przepisami i normami.</w:t>
      </w:r>
    </w:p>
    <w:p>
      <w:pPr>
        <w:pStyle w:val="Normal"/>
        <w:rPr/>
      </w:pPr>
      <w:r>
        <w:rPr/>
        <w:t>Należy również uwzględnić zastosowanie ograniczników przepięć we wszystkich instalacjach sygnałowych wchodzących lub wychodzących z obiektu (telefon, automatyka, systemy antenowe, monitoring itp.) zgodnie ze Strefową Koncepcją Ochrony zawartą w normie PN-IEC 61312-1 „Ochrona przed piorunowym impulsem elektromagnetyczny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Instalacja odgromowa</w:t>
      </w:r>
    </w:p>
    <w:p>
      <w:pPr>
        <w:pStyle w:val="Normal"/>
        <w:rPr/>
      </w:pPr>
      <w:r>
        <w:rPr/>
        <w:t>Na budynku będzie wykonana instalacja odgromowa, zgodnie z wymaganiami zawartymi w normie PN-86/E-05003/01 i PN-IEC 61024-1, wykorzystująca w maksymalnym stopniu metalowe elementy budynku jako zwody. Zbrojenie fundamentów będzie wykorzystane jako uzi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nstalacja ochrony przeciwporażeniowej</w:t>
      </w:r>
    </w:p>
    <w:p>
      <w:pPr>
        <w:pStyle w:val="Normal"/>
        <w:rPr/>
      </w:pPr>
      <w:r>
        <w:rPr/>
        <w:t>Instalację w budynku od złącza kablowego, należy wykonać w układzie TNS, to znaczy – z oddzielnymi przewodami: neutralnym i ochronnym. Dodatkowy środek ochrony przeciwporażeniowej powinno stanowić szybkie wyłączanie zasilania instalacji wyłącznikami nadmiarowo-prądowymi lub bezpiecznikami topikowymi       a obudowy urządzeń i odbiorników pierwszej klasy ochronności powinny być łączone z przewodem ochronnym PE. Jeżeli w instalacji znajdą się odbiorniki wymagające, ze względu na warunki użytkowania ochrony różnicowoprądowej, to musi być ona zastosowana.</w:t>
      </w:r>
    </w:p>
    <w:p>
      <w:pPr>
        <w:pStyle w:val="Normal"/>
        <w:rPr/>
      </w:pPr>
      <w:r>
        <w:rPr/>
        <w:t xml:space="preserve">W ramach przedmiotu zamówienia wykonać należy zintegrowany system zabezpieczeń polegający na montażu monitoringu wewnętrznego w projektowanym budynku Młodzieżowego Ośrodka Wychowawczego. </w:t>
      </w:r>
    </w:p>
    <w:p>
      <w:pPr>
        <w:pStyle w:val="Normal"/>
        <w:rPr/>
      </w:pPr>
      <w:r>
        <w:rPr/>
        <w:t>System obejmować powinien kamery wewnętrzne oraz zewnętrzne montowane na elewacji budynku oraz słupach oświetleniowych. Do zakresu monitoringu wewnętrznego należy montaż kamer stacjonarnych z monitorami wraz</w:t>
      </w:r>
    </w:p>
    <w:p>
      <w:pPr>
        <w:pStyle w:val="Normal"/>
        <w:rPr/>
      </w:pPr>
      <w:r>
        <w:rPr/>
        <w:t>z rozdzielnicą i urządzeniami towarzyszącymi, natomiast w zakresie monitoringu zewnętrznego - montaż kamer obrotowych zewn., kamer stacjonarnych wraz z urządzeniami dodatk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Instalacja telefoniczna</w:t>
      </w:r>
    </w:p>
    <w:p>
      <w:pPr>
        <w:pStyle w:val="Normal"/>
        <w:rPr/>
      </w:pPr>
      <w:r>
        <w:rPr/>
        <w:t>Sieć należy wykonać w sposób umożliwiający korzystanie z telefonów we wszystkich pomieszczeniach, w których przebywają pracownicy obsługujący obiekt. Ponadto w hallu wejściowym na parterze należy  zaprojektować automaty wrzutowe. Okablowanie telefoniczne należy wykonać łącznie z siecią komputerową z wykorzystaniem okablowania strukturalnego.</w:t>
      </w:r>
    </w:p>
    <w:p>
      <w:pPr>
        <w:pStyle w:val="Normal"/>
        <w:rPr/>
      </w:pPr>
      <w:r>
        <w:rPr/>
        <w:t xml:space="preserve">Dla zasilania instalacji komputerowej przewiduje się gniazda dedykowane, łączone w niezależny obwód i tablicę rozdzielczą. Instalacja winna mieć dostęp do sieci zewnętrznej. Instalację należy wykonać tak aby zapewniała wymianę danych pomiędzy stanowiskami komputerowymi pracowników zatrudnionych w obiekcie oraz zainstalowanymi w nim urządzeniami elektroniczny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5 Wymagania dotyczące zagospodarowania ter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zamówienia należy wykonać projekt zagospodarowanie terenu. Zagospodarowanie terenu należy wykonać w sposób kompleksowy i zgodny z zagospodarowaniem terenów przyległych. Teren należy wyposażyć     w chodniki i ciągi piesze oraz w elementy małej architektury m.in. kosze na śmieci, elementy do mocowania rowerów (produkt katalogowy, stalowy ocynkowany), ławki typu parkowego, oświetlenie terenu. Chodniki i ciągi piesze wykonać z kostki betonowej. Kształt i kolor kostek uzgodnić z Zamawiającym na etapie projektowania. Szerokość zastosowanych chodników - minimum l,50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rkingi</w:t>
      </w:r>
    </w:p>
    <w:p>
      <w:pPr>
        <w:pStyle w:val="Normal"/>
        <w:rPr/>
      </w:pPr>
      <w:r>
        <w:rPr/>
        <w:t>Należy przewidzieć na zagospodarowywanym terenie odpowiednią ilość miejsc postojowych dla samochodów osobowych wraz z miejscami dla osób niepełnosprawnych uwzględniając funkcje budynku tj. Młodzieżowego Ośrodka Wychowawczego. Miejsca dla osób niepełnosprawnych należy usytuować w pobliżu wejść do obiektu. Zakłada się zaprojektowanie minimum 1 stanowiska dla autoka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rogi wewnętrzne</w:t>
      </w:r>
    </w:p>
    <w:p>
      <w:pPr>
        <w:pStyle w:val="Normal"/>
        <w:rPr/>
      </w:pPr>
      <w:r>
        <w:rPr/>
        <w:t>W ramach projektowanego układu drogowego należy przewidzieć:</w:t>
      </w:r>
    </w:p>
    <w:p>
      <w:pPr>
        <w:pStyle w:val="Normal"/>
        <w:rPr/>
      </w:pPr>
      <w:r>
        <w:rPr/>
        <w:t xml:space="preserve">• </w:t>
      </w:r>
      <w:r>
        <w:rPr/>
        <w:t>podjazd dla samochodów ciężarowych oraz drogę ppoż.</w:t>
      </w:r>
    </w:p>
    <w:p>
      <w:pPr>
        <w:pStyle w:val="Normal"/>
        <w:rPr/>
      </w:pPr>
      <w:r>
        <w:rPr/>
        <w:t xml:space="preserve">• </w:t>
      </w:r>
      <w:r>
        <w:rPr/>
        <w:t>zatokę postoj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posażenie - mała architektura i zieleń</w:t>
      </w:r>
    </w:p>
    <w:p>
      <w:pPr>
        <w:pStyle w:val="Normal"/>
        <w:rPr/>
      </w:pPr>
      <w:r>
        <w:rPr/>
        <w:t>Przy opracowywaniu projektu zagospodarowania inwestycji należy zaprojektować zieleń (w tym zieleń wysoką) oraz miejsca wypoczynkowe z ławkami parkowymi przewidzieć ustawienie kontenera na odpady stałe w miejscu niewidocznym dla użytkowników oraz kosze na śm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oisko wielofunkcyjne</w:t>
      </w:r>
    </w:p>
    <w:p>
      <w:pPr>
        <w:pStyle w:val="Normal"/>
        <w:rPr/>
      </w:pPr>
      <w:r>
        <w:rPr/>
        <w:t>Należy zaprojektować boisko wielofunkcyjne, rekreacyjne o wymiarach głównej płyty 20x40 m i nawierzchni syntetycznej do uprawiania sportów : piłki nożnej, siatkówki, koszykówki, badmintona oraz innych sportów wraz z projektem wyposażenia w urządzenia sportowe takie jak min. kosze, bram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Ogólne warunki wykonania i odbioru robót budowlanych odpowiadające zawartości specyfikacji technicznych wykonania i odbioru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 Przedmiot i zakres prac projektowych w ramach zamówienia</w:t>
      </w:r>
    </w:p>
    <w:p>
      <w:pPr>
        <w:pStyle w:val="Normal"/>
        <w:rPr/>
      </w:pPr>
      <w:r>
        <w:rPr/>
        <w:t>Przedmiot i zakres zamówienia należy wykonać zgodnie ze Specyfikacją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5 Ochrona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ant jest zobowiązany znać i stosować się przy realizacji zamówienia do przepisów zawartych we wszystkich regulacjach prawnych w zakresie ochrony środowi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6 Warunki bezpieczeństwa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ując zamówienie projektant jest zobowiązany  przestrzegać zapisów w dokumentach dotyczących przepisów bezpieczeństwa i higieny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9 Materiały, wyroby budowlane</w:t>
      </w:r>
    </w:p>
    <w:p>
      <w:pPr>
        <w:pStyle w:val="Normal"/>
        <w:rPr/>
      </w:pPr>
      <w:r>
        <w:rPr/>
        <w:t xml:space="preserve">Wszystkie zastosowane w projekcie i dokumentacji będącej przedmiotem zamówienia materiały i wyroby budowlane muszą </w:t>
      </w:r>
    </w:p>
    <w:p>
      <w:pPr>
        <w:pStyle w:val="Normal"/>
        <w:rPr/>
      </w:pPr>
      <w:r>
        <w:rPr/>
        <w:t>odpowiadać:</w:t>
      </w:r>
    </w:p>
    <w:p>
      <w:pPr>
        <w:pStyle w:val="Normal"/>
        <w:rPr/>
      </w:pPr>
      <w:r>
        <w:rPr/>
        <w:t xml:space="preserve">• </w:t>
      </w:r>
      <w:r>
        <w:rPr/>
        <w:t>Polskim Normom;</w:t>
      </w:r>
    </w:p>
    <w:p>
      <w:pPr>
        <w:pStyle w:val="Normal"/>
        <w:rPr/>
      </w:pPr>
      <w:r>
        <w:rPr/>
        <w:t xml:space="preserve">• </w:t>
      </w:r>
      <w:r>
        <w:rPr/>
        <w:t>wymogom wyrobów dopuszczonych do obrotu i stosowania w budowni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ykonawca dokona wyceny kosztów realizacji przedmiotu zamówienia w postaci kosztorysu inwestorskiego stosując wytyczne oraz przepisy prawa w tym zakresie. Kosztorys wykonany zostanie łącznie z przedmiarem       w ilości po 4 egz. w wersji papierowej oraz na nośniku elektronicz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ZĘŚĆ INFORMA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Koncepcji zamierzenia inwestycyjnego  są:</w:t>
      </w:r>
    </w:p>
    <w:p>
      <w:pPr>
        <w:pStyle w:val="Normal"/>
        <w:rPr/>
      </w:pPr>
      <w:r>
        <w:rPr/>
        <w:t xml:space="preserve">• </w:t>
      </w:r>
      <w:r>
        <w:rPr/>
        <w:t>załącznik nr 1 - koncepcja programowo-przestrzenna (projekt technologiczny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RZEPISY PRAWNE I NORMY ZWIĄZANE Z PROJEKTOWANIEM I WYKONANIEM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jest zobowiązany zrealizować przedmiot zamówienia spełniając wymagania ustawy Prawo budowlane (tekst jedn. Dz.U.03.207.2016 z późn. zm.), Rozporządzenia Ministra Infrastruktury z dnia 12 kwietnia 2002 r. w sprawie warunków technicznych jakim powinna odpowiadać budynki i ich usytuowanie (Dz.U.75.690 z późn. zm.), Polskich Norm. zasad wiedzy technicznej i sztuki budowlanej oraz wymagania zawarte w innych ustawach i rozporządzeniach, m.in.:</w:t>
      </w:r>
    </w:p>
    <w:p>
      <w:pPr>
        <w:pStyle w:val="Normal"/>
        <w:rPr/>
      </w:pPr>
      <w:r>
        <w:rPr/>
        <w:t>1) Rozporządzenie Ministra Infrastruktury z dnia 23 czerwca 2003r (Dz.U.03.120.1126 \v sprawie informacji dotyczącej planu bezpieczeństwa i ochrony zdrowia)</w:t>
      </w:r>
    </w:p>
    <w:p>
      <w:pPr>
        <w:pStyle w:val="Normal"/>
        <w:rPr/>
      </w:pPr>
      <w:r>
        <w:rPr/>
        <w:t>2) Ustawa z dnia 27.04.2001 r. o odpadach (Dz.U.O l.62.628 z późn. zm.)</w:t>
      </w:r>
    </w:p>
    <w:p>
      <w:pPr>
        <w:pStyle w:val="Normal"/>
        <w:rPr/>
      </w:pPr>
      <w:r>
        <w:rPr/>
        <w:t>3) Rozporządzenie Ministra Infrastruktury z 6 lutego 2003 w sprawie bezpieczeństwa i higieny pracy podczas wykonywania robót budowlanych (Dz.U.03.47.401 z dnia 19 marca 2003)</w:t>
      </w:r>
    </w:p>
    <w:p>
      <w:pPr>
        <w:pStyle w:val="Normal"/>
        <w:rPr/>
      </w:pPr>
      <w:r>
        <w:rPr/>
        <w:t>4) Rozporządzenie Ministra Ochrony Środowiska, Zasobów Naturalnych i Leśnictwa z dnia 13 maja 1998 r.  w  sprawie  dopuszczalnych  poziomów hałasu  w środowisku (Dz.U.98.66.436 z dnia l czerwca 1998)</w:t>
      </w:r>
    </w:p>
    <w:p>
      <w:pPr>
        <w:pStyle w:val="Normal"/>
        <w:rPr/>
      </w:pPr>
      <w:r>
        <w:rPr/>
        <w:t>5) Ustawa z dnia 27 kwietnia 2001 r. - Prawo ochrony środowiska (Dz.U.O l.62.62 7 z dnia 20 czerwca 2001 z późniejszymi zmianami)</w:t>
      </w:r>
    </w:p>
    <w:p>
      <w:pPr>
        <w:pStyle w:val="Normal"/>
        <w:rPr/>
      </w:pPr>
      <w:r>
        <w:rPr/>
        <w:t>6) Ustawa z dnia 7 czerwca 2001 roku o zbiorowym zaopatrzeniu w wodę i zbiorowym odprowadzeniu ścieków (Dz.U.O l.72.747 z 13 lipca 2001 z późniejszymi zmianami)</w:t>
      </w:r>
    </w:p>
    <w:p>
      <w:pPr>
        <w:pStyle w:val="Normal"/>
        <w:rPr/>
      </w:pPr>
      <w:r>
        <w:rPr/>
        <w:t>7) Ustawa z dnia 18 lipca 2001 roku Prawo wodne (Dz.U.01.115.1229 z dnia 11 października 2001 z późniejszymi zmianami)</w:t>
      </w:r>
    </w:p>
    <w:p>
      <w:pPr>
        <w:pStyle w:val="Normal"/>
        <w:rPr/>
      </w:pPr>
      <w:r>
        <w:rPr/>
        <w:t>8) Ustawa z dnia 16 kwietnia 2004 r. o ochronie przyrody (Dz.U.04.92.880 z dnia 30 kwietnia 2004 z późniejszymi zmianami)</w:t>
      </w:r>
    </w:p>
    <w:p>
      <w:pPr>
        <w:pStyle w:val="Normal"/>
        <w:rPr/>
      </w:pPr>
      <w:r>
        <w:rPr/>
        <w:t>Na etapie opracowywania dokumentacji projektowej budynku, należy stosować poniższe normy:</w:t>
      </w:r>
    </w:p>
    <w:p>
      <w:pPr>
        <w:pStyle w:val="Normal"/>
        <w:rPr/>
      </w:pPr>
      <w:r>
        <w:rPr/>
        <w:t>PN-ISO 9836:1997 Właściwości użytkowe w budownictwie. Określanie i obliczanie wskaźników powierzchniowych i kubaturowych</w:t>
      </w:r>
    </w:p>
    <w:p>
      <w:pPr>
        <w:pStyle w:val="Normal"/>
        <w:rPr/>
      </w:pPr>
      <w:r>
        <w:rPr/>
        <w:t>PN-B-02865:1997      Ochrona przeciwpożarowa budynków. Przeciwpożarowe zaopatrzenie wodne. Instalacja wodociągowa przeciwpożarowa wraz z poprawką PN-E?-02865:1997/Apl: 1999</w:t>
      </w:r>
    </w:p>
    <w:p>
      <w:pPr>
        <w:pStyle w:val="Normal"/>
        <w:rPr/>
      </w:pPr>
      <w:r>
        <w:rPr/>
        <w:t>PN-B-02420                Odpowietrzanie instalacji ogrzewań wodnych</w:t>
      </w:r>
    </w:p>
    <w:p>
      <w:pPr>
        <w:pStyle w:val="Normal"/>
        <w:rPr/>
      </w:pPr>
      <w:r>
        <w:rPr/>
        <w:t>PN 73/B03431           Wentylacja mechaniczna w budownictwie i normami związanymi (zgodnie / PN-EN 12464-1 Światło i oświetlenie. Oświetlenie miejsc pracy, PN-EN 12193 Oświetlenie stosowane w obiektach sportowych) z PN-84/E-02033     ..Oświetlenie wnętrz światłem elektrycznym"</w:t>
      </w:r>
    </w:p>
    <w:p>
      <w:pPr>
        <w:pStyle w:val="Normal"/>
        <w:rPr/>
      </w:pPr>
      <w:r>
        <w:rPr/>
        <w:t>PN-EN 1838(U):2002   Oświetlenie awaryjne</w:t>
      </w:r>
    </w:p>
    <w:p>
      <w:pPr>
        <w:pStyle w:val="Normal"/>
        <w:rPr/>
      </w:pPr>
      <w:r>
        <w:rPr/>
        <w:t>PN-92/N-01256.01      Znaki bezpieczeństwa. Ochrona przeciwpożarowa</w:t>
      </w:r>
    </w:p>
    <w:p>
      <w:pPr>
        <w:pStyle w:val="Normal"/>
        <w:rPr/>
      </w:pPr>
      <w:r>
        <w:rPr/>
        <w:t>PN-92/N-01256.02      Znaki bezpieczeństwa. Ewakuacja</w:t>
      </w:r>
    </w:p>
    <w:p>
      <w:pPr>
        <w:pStyle w:val="Normal"/>
        <w:rPr/>
      </w:pPr>
      <w:r>
        <w:rPr/>
        <w:t>PN-N-01256-5:1998    Znaki bezpieczeństwa. Zasady umieszczania znaków bezpieczeństwa na drogach ewakuacyjnych i drogach pożarowych</w:t>
      </w:r>
    </w:p>
    <w:p>
      <w:pPr>
        <w:pStyle w:val="Normal"/>
        <w:rPr/>
      </w:pPr>
      <w:r>
        <w:rPr/>
        <w:t>PN-IEC 60364-4-443   Instalacje elektryczne w obiektach budowlanych. Ochrona dla zapewnienia bezpieczeństwa. Ochrona przed przepięciami atmosferycznymi i łączeniowymi</w:t>
      </w:r>
    </w:p>
    <w:p>
      <w:pPr>
        <w:pStyle w:val="Normal"/>
        <w:rPr/>
      </w:pPr>
      <w:r>
        <w:rPr/>
        <w:t>PN-IEC 61312-1         „Ochrona przed piorunowym impulsem elektromagnetycznym"</w:t>
      </w:r>
    </w:p>
    <w:p>
      <w:pPr>
        <w:pStyle w:val="Normal"/>
        <w:rPr/>
      </w:pPr>
      <w:r>
        <w:rPr/>
        <w:t>PN-IEC 61024-1         „Ochrona odgromowa obiektów budowlanych PN-IEC 61024-1-l PN-IEC 61024-1-2</w:t>
      </w:r>
    </w:p>
    <w:p>
      <w:pPr>
        <w:pStyle w:val="Normal"/>
        <w:rPr/>
      </w:pPr>
      <w:r>
        <w:rPr/>
        <w:t>PN-86/E-05003/01    Ochrona odgromowa, obiektów budowlanych i PN-IEC 61024-1 Ochrona odgromowa obiektów budowlanych</w:t>
      </w:r>
    </w:p>
    <w:p>
      <w:pPr>
        <w:pStyle w:val="Normal"/>
        <w:rPr/>
      </w:pPr>
      <w:r>
        <w:rPr/>
        <w:t>PN-CEN/TR 13201 -    Oświetlenie dróg. Część l: Wybór klas oświetlenia 1:2005 (U)</w:t>
      </w:r>
    </w:p>
    <w:p>
      <w:pPr>
        <w:pStyle w:val="Normal"/>
        <w:rPr/>
      </w:pPr>
      <w:r>
        <w:rPr/>
        <w:t>PN-EN 13201-2:2005   Oświetlenie dróg. Część 2: Wymagania oświetleniowe</w:t>
      </w:r>
    </w:p>
    <w:p>
      <w:pPr>
        <w:pStyle w:val="Normal"/>
        <w:rPr/>
      </w:pPr>
      <w:r>
        <w:rPr/>
        <w:t>PN-EN 13201-3:2005  ; Oświetlenie dróg. Część 3: Obliczenia oświetleniowe</w:t>
      </w:r>
    </w:p>
    <w:p>
      <w:pPr>
        <w:pStyle w:val="Normal"/>
        <w:rPr/>
      </w:pPr>
      <w:r>
        <w:rPr/>
        <w:t>PN-EN 13201-4:2005   Oświetlenie dróg. Część 4: Metody pomiarów parametrów oświetlenia (U)</w:t>
      </w:r>
    </w:p>
    <w:p>
      <w:pPr>
        <w:pStyle w:val="Normal"/>
        <w:rPr/>
      </w:pPr>
      <w:r>
        <w:rPr/>
        <w:t>PN-EN 12464-1:2003   Technika świetlna. Oświetlenie miejsc pracy. Część l: Miejsca pracy wewnątrz pomieszczeń Norma ta zastąpiła normę PN-84/E-02033 Oświetlenie wnętrz światłem elektrycznym</w:t>
      </w:r>
    </w:p>
    <w:p>
      <w:pPr>
        <w:pStyle w:val="Normal"/>
        <w:rPr/>
      </w:pPr>
      <w:r>
        <w:rPr/>
        <w:t>PN-EN 12665:2003     Światło i oświetlenie. Podstawowe terminy oraz kryteria określania wymagań  dotyczących oświetlenia</w:t>
      </w:r>
    </w:p>
    <w:p>
      <w:pPr>
        <w:pStyle w:val="Normal"/>
        <w:rPr/>
      </w:pPr>
      <w:r>
        <w:rPr/>
        <w:t>PN-EN 12193:2002   Oświetlenie stosowane w obiektach sportowych</w:t>
      </w:r>
    </w:p>
    <w:p>
      <w:pPr>
        <w:sectPr>
          <w:footerReference w:type="default" r:id="rId3"/>
          <w:type w:val="nextPage"/>
          <w:pgSz w:w="11906" w:h="16820"/>
          <w:pgMar w:left="1340" w:right="13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-EN 1837:2002       Bezpieczeństwo maszyn. Oświetlenie własne maszyn</w:t>
      </w:r>
    </w:p>
    <w:p>
      <w:pPr>
        <w:pStyle w:val="Normal"/>
        <w:rPr/>
      </w:pPr>
      <w:r>
        <w:rPr/>
        <w:t>PN-EN 1838:2002   Oświetlenie awaryjne Zalecenia PK.Oś.1/97 Zalecenia dotyczące oświetlenie dróg i ulic. Zalecenia Polskiego Komitetu Oświetleniowego Nr 1/97</w:t>
      </w:r>
    </w:p>
    <w:p>
      <w:pPr>
        <w:pStyle w:val="Normal"/>
        <w:rPr/>
      </w:pPr>
      <w:r>
        <w:rPr/>
        <w:t>PN-90/E-01005         Technika świetlna. Terminologia</w:t>
      </w:r>
    </w:p>
    <w:p>
      <w:pPr>
        <w:pStyle w:val="Normal"/>
        <w:rPr/>
      </w:pPr>
      <w:r>
        <w:rPr/>
        <w:t>PN-84/E-02033        Oświetlenie wnętrz światłem elektrycznym. Norma ta została zastąpiona normą PN-EN 12464-1:2003 Technika świetlna. Oświetlenie miejsc pracy. Część l:</w:t>
      </w:r>
    </w:p>
    <w:p>
      <w:pPr>
        <w:pStyle w:val="Normal"/>
        <w:rPr/>
      </w:pPr>
      <w:r>
        <w:rPr/>
        <w:t>Miejsca pracy wewnątrz pomieszczeń</w:t>
      </w:r>
    </w:p>
    <w:p>
      <w:pPr>
        <w:pStyle w:val="Normal"/>
        <w:rPr/>
      </w:pPr>
      <w:r>
        <w:rPr/>
        <w:t>PN-84/E-02035         Urządzenia   elektroenergetyczne.   Oświetlenie   elektryczne   obiektów energetycznych. PN-71/B-02380 Oświetlenie wnętrz światłem dziennym. Warunki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DATKOWE WYTYCZNE INWESTORSKIE</w:t>
      </w:r>
    </w:p>
    <w:p>
      <w:pPr>
        <w:pStyle w:val="Normal"/>
        <w:rPr/>
      </w:pPr>
      <w:r>
        <w:rPr/>
        <w:t xml:space="preserve">Projekt nadzorował będzie w trakcie realizacji zgodność prowadzonych robót z wykonanym projektem jak również będzie uczestniczył w pracach komisji przetargowej przy wyborze wykonawcy robót budowlanych w zakresie zrealizowanego przedmiotu zamówienia tj. przygotowywał odpowiedzi na zadawane przez przyszłych wykonawców robót pytania oraz będzie brał udział w zebraniach wykonawców. Prace te będzie wykonywał bez dodatkowego wynagrodzenia. </w:t>
      </w:r>
    </w:p>
    <w:sectPr>
      <w:footerReference w:type="default" r:id="rId4"/>
      <w:type w:val="nextPage"/>
      <w:pgSz w:w="11906" w:h="16820"/>
      <w:pgMar w:left="1300" w:right="13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168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15:00Z</dcterms:created>
  <dc:creator>Użytkownik</dc:creator>
  <dc:description/>
  <dc:language>en-US</dc:language>
  <cp:lastModifiedBy>Uzytkownik</cp:lastModifiedBy>
  <cp:lastPrinted>2006-09-28T20:05:00Z</cp:lastPrinted>
  <dcterms:modified xsi:type="dcterms:W3CDTF">2006-10-23T04:15:00Z</dcterms:modified>
  <cp:revision>2</cp:revision>
  <dc:subject/>
  <dc:title>Strona tytułowa</dc:title>
</cp:coreProperties>
</file>