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 wartości zamówienia nieprzekraczającej wyrażonej w złotych równowartości kwoty                 60 000  euro  zwana  w   niniejszym  opracowaniu  „specyfikacją”  w  trybie  przetargu nieograniczonego w myśl przepisów ustawy z dnia 29 stycznia 2004 r. Prawo zamówień publicznych (Dz. U. Nr 19 poz. 177 ze zm.) zwanej dalej „ustawą” na: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 - Nazwa i adres zamawiająceg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Powiat Kielecki Al. IX Wieków Kielc 3, 25-516 Kielce NIP 9591645790, REGO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91009372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Osoby odpowiedzialne z ramienia zamawiającego:</w:t>
      </w:r>
    </w:p>
    <w:p>
      <w:pPr>
        <w:pStyle w:val="TextBodyIndent"/>
        <w:rPr/>
      </w:pPr>
      <w:r>
        <w:rPr>
          <w:lang w:val="en-US"/>
        </w:rPr>
        <w:t xml:space="preserve">a) Robert Kaszuba, Al. </w:t>
      </w:r>
      <w:r>
        <w:rPr/>
        <w:t>IX Wieków Kielc 3, budynek C-1, III piętro, pokój 328,                          tel. 0413421715, fax. 041344282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 - Tryb udzielenia zamówienia.</w:t>
      </w:r>
    </w:p>
    <w:p>
      <w:pPr>
        <w:pStyle w:val="TextBody"/>
        <w:rPr/>
      </w:pPr>
      <w:r>
        <w:rPr/>
        <w:t>Postępowanie przeprowadzone będzie w trybie przetargu nieograniczonego o wartości zamówienia nieprzekraczającej wyrażonej w złotych równowartości kwoty 60 000 eur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I - Opis przedmiotu zamówienia.</w:t>
      </w:r>
    </w:p>
    <w:p>
      <w:pPr>
        <w:pStyle w:val="TextBody"/>
        <w:ind w:left="180" w:hanging="180"/>
        <w:rPr/>
      </w:pPr>
      <w:r>
        <w:rPr/>
        <w:t xml:space="preserve">1. Symbol przedmiotu zamówienia według Wspólnego Słownika Zamówień (CPV)- </w:t>
      </w:r>
    </w:p>
    <w:p>
      <w:pPr>
        <w:pStyle w:val="TextBody"/>
        <w:ind w:left="180" w:hanging="180"/>
        <w:rPr/>
      </w:pPr>
      <w:r>
        <w:rPr/>
        <w:t xml:space="preserve">74231500-2, 74222100-2, 74222000-1, 74232000-4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rzedmiotem zamówienia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360"/>
        <w:jc w:val="both"/>
        <w:rPr/>
      </w:pPr>
      <w:r>
        <w:rPr/>
        <w:t>opracowanie projektu budowlanego w sposób zgodny z ustaleniami określonymi    w miejscowym planie zagospodarowania przestrzennego gminy Raków dla działki nr 736 położonej w miejscowości Rembów, wymaganiami ustawy Prawo budowlane, przepisami w tym zakresie oraz zasadami wiedzy techn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360"/>
        <w:jc w:val="both"/>
        <w:rPr/>
      </w:pPr>
      <w:r>
        <w:rPr/>
        <w:t>sporządzenie informacji dotyczącej bezpieczeństwa i ochrony zdrowia ze względu na specyfikę projektowanego obiektu budowlanego, uwzględnianej w planie bezpieczeństwa i ochrony zdrowia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360"/>
        <w:jc w:val="both"/>
        <w:rPr/>
      </w:pPr>
      <w:r>
        <w:rPr/>
        <w:t>uzyskanie wymaganych opinii, uzgodnień i sprawdzeń rozwiązań projektowych w zakresie wynikającym z przepisów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360"/>
        <w:jc w:val="both"/>
        <w:rPr/>
      </w:pPr>
      <w:r>
        <w:rPr/>
        <w:t>wyjaśnianie wątpliwości dotyczących projektu i zawartych w nim rozwiązań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360"/>
        <w:jc w:val="both"/>
        <w:rPr/>
      </w:pPr>
      <w:r>
        <w:rPr/>
        <w:t>sprawowanie nadzoru autorskiego w zakresie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1080" w:hanging="0"/>
        <w:jc w:val="both"/>
        <w:rPr/>
      </w:pPr>
      <w:r>
        <w:rPr/>
        <w:t xml:space="preserve">a) </w:t>
        <w:tab/>
        <w:t>stwierdzania w toku wykonywania robót budowlanych zgodności realizacji z projektem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1080" w:hanging="0"/>
        <w:jc w:val="both"/>
        <w:rPr/>
      </w:pPr>
      <w:r>
        <w:rPr/>
        <w:t xml:space="preserve">b) </w:t>
        <w:tab/>
        <w:t>uzgadniania możliwości wprowadzenia rozwiązań zamiennych w stosunku do przewidzianych w projekcie, zgłoszonych przez kierownika budowy lub inspektora nadzoru inwestor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/>
      </w:pPr>
      <w:r>
        <w:rPr/>
        <w:t>sprawdzenie projektu architektoniczno-budowlanego pod względem zgodności z przepisami, w tym techniczno-budowlanymi, przez osobę posiadającą uprawnienia budowlane do projektowania bez ograniczeń w odpowiedniej specjalności lub rzeczoznawcę budowla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/>
      </w:pPr>
      <w:r>
        <w:rPr/>
        <w:t>dołączenie do projektu oświadczenie o sporządzeniu projektu budowlanego, zgodnie z obowiązującymi przepisami oraz zasadami wiedzy technicznej przez wszystkich projektantów i sprawdzając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/>
      </w:pPr>
      <w:r>
        <w:rPr/>
        <w:t>uczestnictwo w pracach komisji przetargowej przy wyborze wykonawcy robót budowlanych w zakresie zrealizowanego przedmiotu zamówienia tj. przygotowanie odpowiedzi na zadawane przez przyszłych wykonawców robót pytania oraz udział w zebraniach wykonawców;</w:t>
      </w:r>
    </w:p>
    <w:p>
      <w:pPr>
        <w:pStyle w:val="TextBody"/>
        <w:rPr/>
      </w:pPr>
      <w:r>
        <w:rPr/>
        <w:t xml:space="preserve">zadania pod nazwa: „Opracowanie dokumentacji projektowo-kosztowej modernizowanego budynku głównego i gospodarczego byłego Gimnazjum na potrzeby Młodzieżowego  Ośrodka Wychowawczego  w Rembowie gm. Raków”.  </w:t>
      </w:r>
    </w:p>
    <w:p>
      <w:pPr>
        <w:pStyle w:val="TextBody"/>
        <w:jc w:val="left"/>
        <w:rPr/>
      </w:pPr>
      <w:r>
        <w:rPr/>
        <w:t xml:space="preserve">W ramach zamówienia należy wykonać : Ocenę stanu technicznego wraz z opinią, projekt budowlany wszystkich branż, projekt wykonawczy wszystkich branż, dokumentację geotechniczną, projekt zagospodarowania działki Nr 736 o pow. 0,94 ha wraz z elementami składowymi (tj.: ogrodzenie terenu, drogi, parkingi i place, zieleń, mała architektura, boiska wielofunkcyjne, teren rekreacyjno-sportowy, oświetlenie terenu) wykonany na mapie dla celów projektowych w skali 1:500, przedmiary robót, kosztorys inwestorski, specyfikację techniczną wykonania i odbioru robót, informację bezpieczeństwa i ochrony zdrowia. </w:t>
      </w:r>
    </w:p>
    <w:p>
      <w:pPr>
        <w:pStyle w:val="TextBody"/>
        <w:rPr/>
      </w:pPr>
      <w:r>
        <w:rPr/>
        <w:t xml:space="preserve">W/w dokumentację budowlaną należy wykonać w czterech egzemplarzach w wersji papierowej oraz w jednym na nośnikach elektronicznych (zapis na płycie CD w programie </w:t>
      </w:r>
    </w:p>
    <w:p>
      <w:pPr>
        <w:pStyle w:val="TextBody"/>
        <w:rPr/>
      </w:pPr>
      <w:r>
        <w:rPr/>
        <w:t xml:space="preserve">Adobe </w:t>
      </w:r>
      <w:r>
        <w:rPr>
          <w:vanish/>
        </w:rPr>
        <w:t xml:space="preserve">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 rsji              go: www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Reader)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 Wymagania dla opracowania przedmiotu zamówienia stanowi </w:t>
      </w:r>
      <w:r>
        <w:rPr>
          <w:bCs/>
          <w:iCs/>
          <w:color w:val="000000"/>
        </w:rPr>
        <w:t>załącznik nr 1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do Specyfikacji Istotnych Warunków Zamówienia zwanej dalej „specyfikacją”-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Koncepcja  funkcjonalno- użytkow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4. Wykonawca przekaże zamawiającemu komplet wymagalnych uzgodnień w dniu odbioru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końcowego realizacji zamówien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Rozdział IV – Przewidywany termin wykonania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Przedmiot zamówienia należy wykonać </w:t>
      </w:r>
      <w:r>
        <w:rPr>
          <w:bCs/>
          <w:color w:val="000000"/>
        </w:rPr>
        <w:t>do dnia 15.02.2007 r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 - Opis warunków udziału w postępowaniu oraz opis sposobu dokonywania oceny spełniania tych warunków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O udzielenie zamówienia mogą ubiegać się wykonawcy, którzy spełniają warunk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kreślone  w art. 22 ust. 1 i art.24  ustawy Prawo Zamówień publicznych, tj.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a) posiadają uprawnienia do wykonywania określonej działalności lub czynności, oraz posiadaja uprawnienia budowlane – wszystkie branże do wykonania przedmiotu zamówienia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stawy  nakładają obowiązek posiadania takich uprawnień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) posiadają niezbędną wiedzę i doświadczenie oraz dysponują potencjałem technicznym  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 osobami zdolnymi do wykonania zamówienia, z tym zastrzeżeniem, że wykonawca, w okresie ostatnich 3 lat poprzedzających termin wykonania zamówienia zrealizował przynajmniej jedno opracowanie dokumentacji projektowej i kosztowej projektowanego budynku o kubaturze nie  mniejszej niż 4 000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) znajdują się w sytuacji ekonomicznej i finansowej zapewniającej wykonanie zamówienia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) nie podlegają wykluczeniu z postępowania o udzielenie zamówien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W zakresie posiadania uprawnień do wykonywania określonej działalności lub czynności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raz potwierdzenia nie podlegania wykluczeniu na podst. art. 24 ustawy Prawo zamówień 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color w:val="000000"/>
        </w:rPr>
        <w:t>publicznych pod uwagę będą brane oferty wykonawców, którzy w okresie ostatnich 5 lat poprzedzających termin wykonania zamówienia zrealizowali przynajmniej jedno opracowanie dokumentacji projektowej i kosztowej projektowanego budynku o kubaturze nie  mniejszej niż 4 000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Ocena spełniania warunków wymaganych od wykonawców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mawiający dokona oceny spełnienia warunków przez wykonawców w oparciu o złożone przez nich oferty wraz z wymaganymi załącznikami do oferty wg metody spełnia/nie spełnia warunków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Rozdział VI – Wykaz oświadczeń i dokumentów,  jakie mają dostarczyć wykonawcy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celu  potwierdzenia spełnienia warunków udziału w postępowani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oświadczenie o spełnieniu warunków udziału w przedmiotowym zamówieniu publicznym  </w:t>
      </w:r>
      <w:r>
        <w:rPr>
          <w:bCs/>
          <w:iCs/>
        </w:rPr>
        <w:t>załącznik nr 3</w:t>
      </w:r>
      <w:r>
        <w:rPr/>
        <w:t xml:space="preserve"> do specyfikacj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aktualny odpis z właściwego rejestru albo aktualne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kserokopię uprawnień budowlanych osób, które z ramienia wykonawcy będą realizowały przedmiot zamówienia wraz z ich aktualnymi zaświadczeniami o przynależności do właściwej izby inżynierów i architektów. Dokumenty te dotyczą projektantów wszystkich branż objętych przedmiotem zamówienia tj. </w:t>
      </w:r>
      <w:r>
        <w:rPr/>
        <w:t>architektonicznej, konstrukcyjno-budowlanej i instalacyjnej w zakresie sieci, instalacji i urządzeń cieplnych, wentylacyjnych, gazowych, wodociągowych i kanalizacyjnych oraz instalacyjnej w zakresie sieci, instalacji i urządzeń elektrycznych i elektroenergetycznych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i</w:t>
      </w:r>
      <w:r>
        <w:rPr/>
        <w:t>nformację z banku lub spółdzielczej kasy oszczędnościowo-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- polisy, a w przypadku jej braku innego dokumentu potwierdzającego, że wykonawca jest ubezpieczony od odpowiedzialności cywilnej w zakresie prowadzonej działalności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- wykaz wykonanej  </w:t>
      </w:r>
      <w:r>
        <w:rPr>
          <w:color w:val="000000"/>
        </w:rPr>
        <w:t>w okresie ostatnich 5 lat poprzedzających termin wykonania zamówienia dokumentacji projektowej i kosztowej budynków o kubaturze nie  mniejszej niż 4 000 m</w:t>
      </w:r>
      <w:r>
        <w:rPr>
          <w:color w:val="000000"/>
          <w:vertAlign w:val="superscript"/>
        </w:rPr>
        <w:t>3</w:t>
      </w:r>
      <w:r>
        <w:rPr>
          <w:color w:val="000000"/>
        </w:rPr>
        <w:t>, wraz z referencjami od Inwestorów, potwierdzające wykonanie w/w opracowań bez uwa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I – informacja o sposobie porozumiewania się zamawiająceg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z wykonawcami oraz przekazywania oświadczeń i dokumentów, a także wskazanie osób uprawnionych do porozumiewania się z wykonawcami. 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 xml:space="preserve">1. Zamawiający dopuszcza możliwość porozumiewania się z wykonawcami. Porozumiewanie 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 wykonawcami odbywać się będzie w formie pisem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2. Przekazywanie wszelkich oświadczeń i dokumentów odbywać się będzie za każdorazowym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twierdzeniem zwrotnym tego faktu u drugiej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Wykonawca może zwrócić się do zamawiającego o wyjaśnienie treści specyfikacji istotnych warunków zamówienia. Zamawiający niezwłocznie udzielić wyjaśnień, chyba że prośba o wyjaśnienie treści specyfikacji wpłynęła do zamawiającego na mniej niż 6 dni przed terminem składania ofert. Treść zapytań wraz z wyjaśnieniami zamawiający na swojej stronie interne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W szczególnie uzasadnionych przypadkach zamawiający może w każdym czasie przed upływem terminu składania ofert zmodyfikować treść specyfikacji istotnych warunków zamówienia. Dokonaną w ten sposób modyfikację zamawiający zamieszcza na swojej stronie internetow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II - Wymagania dotyczące wadium.</w:t>
      </w:r>
    </w:p>
    <w:p>
      <w:pPr>
        <w:pStyle w:val="Stand1"/>
        <w:spacing w:lineRule="auto" w:line="360"/>
        <w:jc w:val="both"/>
        <w:rPr/>
      </w:pPr>
      <w:r>
        <w:rPr/>
        <w:t xml:space="preserve">1. Wadium należy złożyć zgodnie z ustawą Prawo zamówień publicznych, art.45 ust.2 pkt 6. </w:t>
      </w:r>
    </w:p>
    <w:p>
      <w:pPr>
        <w:pStyle w:val="Stand1"/>
        <w:spacing w:lineRule="auto" w:line="360"/>
        <w:jc w:val="both"/>
        <w:rPr/>
      </w:pPr>
      <w:r>
        <w:rPr/>
        <w:t xml:space="preserve">    </w:t>
      </w:r>
      <w:r>
        <w:rPr/>
        <w:t xml:space="preserve">Wadium składane w pieniądzu należy wpłacać na rachunek: Starostwo Powiatowe, Bank </w:t>
      </w:r>
    </w:p>
    <w:p>
      <w:pPr>
        <w:pStyle w:val="Stand1"/>
        <w:spacing w:lineRule="auto" w:line="360"/>
        <w:jc w:val="both"/>
        <w:rPr/>
      </w:pPr>
      <w:r>
        <w:rPr/>
        <w:t xml:space="preserve">    </w:t>
      </w:r>
      <w:r>
        <w:rPr/>
        <w:t>Spółdzielczy w Kielcach nr 52 8493004 0000 0057 2783 0008. Wadium wnoszone</w:t>
      </w:r>
    </w:p>
    <w:p>
      <w:pPr>
        <w:pStyle w:val="Stand1"/>
        <w:spacing w:lineRule="auto" w:line="360"/>
        <w:jc w:val="both"/>
        <w:rPr/>
      </w:pPr>
      <w:r>
        <w:rPr/>
        <w:t xml:space="preserve">    </w:t>
      </w:r>
      <w:r>
        <w:rPr/>
        <w:t>w pieniądzu uważa się za wniesione jeżeli   znajdzie się na w/w rachunku do godziny 11</w:t>
      </w:r>
      <w:r>
        <w:rPr>
          <w:vertAlign w:val="superscript"/>
        </w:rPr>
        <w:t>00</w:t>
      </w:r>
    </w:p>
    <w:p>
      <w:pPr>
        <w:pStyle w:val="Stand1"/>
        <w:spacing w:lineRule="auto" w:line="360"/>
        <w:jc w:val="both"/>
        <w:rPr/>
      </w:pPr>
      <w:r>
        <w:rPr>
          <w:vertAlign w:val="superscript"/>
        </w:rPr>
        <w:t xml:space="preserve">      </w:t>
      </w:r>
      <w:r>
        <w:rPr/>
        <w:t xml:space="preserve">w dniu 30 października 2006 r.. Potwierdzenie złożenia wadium w oryginale należy dołączyć do oferty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2. Wadium ustala się w wysokości 1 000 zł (słownie: jednego tysiąca złotych)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X - Termin związania ofertą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Termin związania ofertą wynosi 30 dni i rozpoczyna się wraz z upływem terminu składania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fert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W uzasadnionych przypadkach na co najmniej 7 dni przed upływem terminu związania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fertą zamawiający może tylko raz zwrócić się do wykonawców o wyrażenie zgody na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zedłużenie tego terminu o oznaczony okres, nie dłuższy jednak niż 30 dn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X - Opis sposobu przygotowania ofert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Każdy Wykonawca może złożyć jedną ofertę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Oferta powinna być sporządzona w jednym egzemplarzu, w języku polskim pismem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maszynowym (maszyna do pisania lub edytor tekstu) lub ręcznie, czytelnie albo literami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rukowanymi.</w:t>
      </w:r>
    </w:p>
    <w:p>
      <w:pPr>
        <w:pStyle w:val="Stand1"/>
        <w:spacing w:lineRule="auto" w:line="360"/>
        <w:jc w:val="both"/>
        <w:rPr/>
      </w:pPr>
      <w:r>
        <w:rPr/>
        <w:t xml:space="preserve">3. Oferta oraz wszystkie załączniki wymagają podpisu osób uprawnionych do </w:t>
      </w:r>
    </w:p>
    <w:p>
      <w:pPr>
        <w:pStyle w:val="Stand1"/>
        <w:spacing w:lineRule="auto" w:line="360"/>
        <w:jc w:val="both"/>
        <w:rPr/>
      </w:pPr>
      <w:r>
        <w:rPr/>
        <w:t xml:space="preserve">    </w:t>
      </w:r>
      <w:r>
        <w:rPr/>
        <w:t>reprezentowania firmy zgodnie z aktem rejestracyjnym, wymaganiami ustawowymi oraz</w:t>
      </w:r>
    </w:p>
    <w:p>
      <w:pPr>
        <w:pStyle w:val="Stand1"/>
        <w:spacing w:lineRule="auto" w:line="360"/>
        <w:jc w:val="both"/>
        <w:rPr/>
      </w:pPr>
      <w:r>
        <w:rPr/>
        <w:t xml:space="preserve">    </w:t>
      </w:r>
      <w:r>
        <w:rPr/>
        <w:t>przepisami prawa.</w:t>
      </w:r>
    </w:p>
    <w:p>
      <w:pPr>
        <w:pStyle w:val="Stand1"/>
        <w:spacing w:lineRule="auto" w:line="360"/>
        <w:jc w:val="both"/>
        <w:rPr/>
      </w:pPr>
      <w:r>
        <w:rPr/>
        <w:t xml:space="preserve">4. Jeżeli oferta i załączniki zostaną podpisane przez upoważnionego przedstawiciela </w:t>
      </w:r>
    </w:p>
    <w:p>
      <w:pPr>
        <w:pStyle w:val="Stand1"/>
        <w:spacing w:lineRule="auto" w:line="360"/>
        <w:jc w:val="both"/>
        <w:rPr/>
      </w:pPr>
      <w:r>
        <w:rPr/>
        <w:t xml:space="preserve">    </w:t>
      </w:r>
      <w:r>
        <w:rPr/>
        <w:t>wykonawcy,  należy dołączyć właściwe umocowanie prawne.</w:t>
      </w:r>
    </w:p>
    <w:p>
      <w:pPr>
        <w:pStyle w:val="Stand1"/>
        <w:spacing w:lineRule="auto" w:line="360"/>
        <w:jc w:val="both"/>
        <w:rPr/>
      </w:pPr>
      <w:r>
        <w:rPr/>
        <w:t>5. Oferta musi zawierać wszystkie wymagane dokumenty, oświadczenia i załączniki,</w:t>
      </w:r>
    </w:p>
    <w:p>
      <w:pPr>
        <w:pStyle w:val="Stand1"/>
        <w:spacing w:lineRule="auto" w:line="360"/>
        <w:jc w:val="both"/>
        <w:rPr/>
      </w:pPr>
      <w:r>
        <w:rPr/>
        <w:t xml:space="preserve">     </w:t>
      </w:r>
      <w:r>
        <w:rPr/>
        <w:t xml:space="preserve">o których  mowa w niniejszej specyfikacji. </w:t>
      </w:r>
    </w:p>
    <w:p>
      <w:pPr>
        <w:pStyle w:val="Stand1"/>
        <w:spacing w:lineRule="auto" w:line="360"/>
        <w:jc w:val="both"/>
        <w:rPr/>
      </w:pPr>
      <w:r>
        <w:rPr/>
        <w:t xml:space="preserve">6. Dokumenty powinny być sporządzone zgodnie z zaleceniami oraz przedstawionymi przez </w:t>
      </w:r>
    </w:p>
    <w:p>
      <w:pPr>
        <w:pStyle w:val="Stand1"/>
        <w:spacing w:lineRule="auto" w:line="360"/>
        <w:jc w:val="both"/>
        <w:rPr/>
      </w:pPr>
      <w:r>
        <w:rPr/>
        <w:t xml:space="preserve">    </w:t>
      </w:r>
      <w:r>
        <w:rPr/>
        <w:t xml:space="preserve">zamawiającego wzorcami – załącznikami. W przypadku braku wzoru załącznika oferent </w:t>
      </w:r>
    </w:p>
    <w:p>
      <w:pPr>
        <w:pStyle w:val="Stand1"/>
        <w:spacing w:lineRule="auto" w:line="360"/>
        <w:jc w:val="both"/>
        <w:rPr/>
      </w:pPr>
      <w:r>
        <w:rPr/>
        <w:t xml:space="preserve">    </w:t>
      </w:r>
      <w:r>
        <w:rPr/>
        <w:t>stosuje swój wzór na przedstawienie niezbędnej informacji.</w:t>
      </w:r>
    </w:p>
    <w:p>
      <w:pPr>
        <w:pStyle w:val="Stand1"/>
        <w:spacing w:lineRule="auto" w:line="360"/>
        <w:jc w:val="both"/>
        <w:rPr/>
      </w:pPr>
      <w:r>
        <w:rPr/>
        <w:t>7. Poprawki w ofercie muszą być naniesione czytelnie oraz opatrzone podpisem osoby</w:t>
      </w:r>
    </w:p>
    <w:p>
      <w:pPr>
        <w:pStyle w:val="Stand1"/>
        <w:spacing w:lineRule="auto" w:line="360"/>
        <w:jc w:val="both"/>
        <w:rPr/>
      </w:pPr>
      <w:r>
        <w:rPr/>
        <w:t xml:space="preserve">    </w:t>
      </w:r>
      <w:r>
        <w:rPr/>
        <w:t>podpisującej ofertę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8. Wszystkie strony w ofercie powinny być spięte (zszyte) w sposób trwały, zapobiegający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 xml:space="preserve">     </w:t>
      </w:r>
      <w:r>
        <w:rPr/>
        <w:t>możliwości dekompletacji zawartości oferty. Każdą stronę oferty należy ponumerować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9. Ofertę należy złożyć w nieprzejrzystej, zamkniętej kopercie (opakowaniu), która będzie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adresowana do zamawiającego i będzie posiadać oznaczenie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Cs/>
          <w:i/>
          <w:iCs/>
          <w:color w:val="000000"/>
        </w:rPr>
        <w:t xml:space="preserve"> </w:t>
      </w:r>
      <w:r>
        <w:rPr>
          <w:b/>
        </w:rPr>
        <w:t>„</w:t>
      </w:r>
      <w:r>
        <w:rPr>
          <w:b/>
        </w:rPr>
        <w:t>Opracowanie dokumentacji projektowo-kosztowej modernizowanego budynku głównego i gospodarczego byłego Gimnazjum na potrzeby Młodzieżowego  Ośrodka Wychowawczego  w Rembowie gm. Raków”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ruga koperta poza oznaczeniami podanymi wyżej oferta powinna posiadać nazwę i adres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ykonawcy – aby można było odesłać ofertę w przypadku stwierdzenia jej opóźn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0. </w:t>
      </w:r>
      <w:r>
        <w:rPr/>
        <w:t>Koszty związane z przygotowaniem oferty ponosi składający ofertę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1. Przed sporządzeniem oferty wykonawca winien zdobyć wszystkie informacje niezbędn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o  sporządzenia oferty w tym zapoznać się z aktualnym stanem obiektu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>12. Oferta wspólna: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)  Wykonawcy mogą wspólnie ubiegać się o udzielenie zamówienia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b) w przypadku, o którym mowa w ppkt a, wykonawcy ustanawiają pełnomocnika do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reprezentowania ich w postępowaniu o udzielenie zamówienia. Do ofert załączają 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pełnomocnictwo z notarialnie poświadczonymi podpisami.  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c)wykonawcy występujących wspólnie muszą łącznie spełniać warunki udziału                            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 postępowaniu określone w niniejszej specyfikacji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d) jeżeli oferta wykonawców, o których mowa w pkt. a zostanie wybrana, zamawiając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żądać będzie przed zawarciem umowy w sprawie zamówienia publicznego, umowy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regulującej współpracę tych wykonawc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XI - Miejsce oraz termin składania i otwarcia ofert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Ofertę należy składać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) miejsce: Al. IX Wieków Kielc 3, budynek C-1, II piętro, pokój 226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) termin składania ofert: 30 październik 2006 r., godzina 11</w:t>
      </w:r>
      <w:r>
        <w:rPr>
          <w:color w:val="000000"/>
          <w:vertAlign w:val="superscript"/>
        </w:rPr>
        <w:t>00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Otwarcie ofert nastąp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a) miejsce: Al. IX Wieków Kielc 3, budynek C-1, II piętro, pokój 329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b) termin otwarcia ofert: 30 październik 2006 r., godzina 11</w:t>
      </w:r>
      <w:r>
        <w:rPr>
          <w:color w:val="000000"/>
          <w:vertAlign w:val="superscript"/>
        </w:rPr>
        <w:t>15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Przed upływem terminu składania ofert, wykonawca może złożyć ofertę zamienną lub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cofać ofertę. Powiadomienie o zmianie lub wycofaniu oferty winno być złożone n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iśmie przed terminem składania ofert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Po upływie terminu składnia ofert żadna oferta nie może być zmieniona lub wycofan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Oferty złożone po terminie będą zwrócone składającemu bez otwierania po upływie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erminu na złożenie protest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XII- Opis sposobu obliczenia cen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 xml:space="preserve">1. Cena ofertowa jest ceną brutto i obejmuje wszystkie elementy zamówienia niezbędne do </w:t>
      </w:r>
    </w:p>
    <w:p>
      <w:pPr>
        <w:pStyle w:val="Stand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realizowania przedmiotu zamówienia. Oznacza to, że cena ta musi zawierać wszystkie </w:t>
      </w:r>
    </w:p>
    <w:p>
      <w:pPr>
        <w:pStyle w:val="Stand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oszty związane z realizacją zamówienia wynikające wprost takie jak min. koszt</w:t>
      </w:r>
    </w:p>
    <w:p>
      <w:pPr>
        <w:pStyle w:val="Stand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zgodnień, map jak również nie ujęte a niezbędne do wykonania zadania, tj. np podatek </w:t>
      </w:r>
    </w:p>
    <w:p>
      <w:pPr>
        <w:pStyle w:val="Stand1"/>
        <w:spacing w:lineRule="auto" w:line="360"/>
        <w:jc w:val="both"/>
        <w:rPr>
          <w:bCs/>
        </w:rPr>
      </w:pPr>
      <w:r>
        <w:rPr>
          <w:color w:val="000000"/>
        </w:rPr>
        <w:t xml:space="preserve">    </w:t>
      </w:r>
      <w:r>
        <w:rPr>
          <w:color w:val="000000"/>
        </w:rPr>
        <w:t>VAT.</w:t>
      </w:r>
    </w:p>
    <w:p>
      <w:pPr>
        <w:pStyle w:val="Stand1"/>
        <w:spacing w:lineRule="auto" w:line="360"/>
        <w:jc w:val="both"/>
        <w:rPr/>
      </w:pPr>
      <w:r>
        <w:rPr/>
        <w:t xml:space="preserve">    </w:t>
      </w:r>
      <w:r>
        <w:rPr/>
        <w:t>Cena oferty uwzględniająca wszystkie zobowiązania musi być podana w PLN cyfrowo</w:t>
      </w:r>
    </w:p>
    <w:p>
      <w:pPr>
        <w:pStyle w:val="Stand1"/>
        <w:spacing w:lineRule="auto" w:line="360"/>
        <w:jc w:val="both"/>
        <w:rPr/>
      </w:pPr>
      <w:r>
        <w:rPr/>
        <w:t xml:space="preserve">    </w:t>
      </w:r>
      <w:r>
        <w:rPr/>
        <w:t>i słownie z wyodrębnieniem  należnego podatku VAT tj. cena netto + wartość VAT  = cena</w:t>
      </w:r>
    </w:p>
    <w:p>
      <w:pPr>
        <w:pStyle w:val="Stand1"/>
        <w:spacing w:lineRule="auto" w:line="360"/>
        <w:jc w:val="both"/>
        <w:rPr>
          <w:bCs/>
        </w:rPr>
      </w:pPr>
      <w:r>
        <w:rPr/>
        <w:t xml:space="preserve">    </w:t>
      </w:r>
      <w:r>
        <w:rPr/>
        <w:t>ryczałtowa brut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. Zaakceptowana cena będzie niezmienna do końca realizacji zamówienia bez względu n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rzeczywisty poziom cen materiałów, usług czy stawek robocizny - jakie kształtować się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będą w okresie realizacji przedmiotu zamówienia oraz zmiany przepisów mających wpływ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a  realizację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3. Wykonawca przed ostatecznym określeniem ceny ofertowej dokona wizji miejsca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 zapozna  się ze stanem przedmiotu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XIII - Opis kryteriów którymi Zamawiający będzie się kierował przy wyborze oferty wraz z podaniem znaczenia tych kryteriów i sposobu oceny ofert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cenie podlegają nieodrzucone oferty spełniające warunki określone w specyfikacji według następujących kryteriów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jniższa cena brutto otrzyma maksymalną ilość punktów, pozostałe ceny brutto otrzymają ilość punktów odpowiadających cenie proporcjonalnej wg następującej formuły :</w:t>
      </w:r>
    </w:p>
    <w:p>
      <w:pPr>
        <w:pStyle w:val="Stand1"/>
        <w:spacing w:lineRule="auto" w:line="360"/>
        <w:jc w:val="both"/>
        <w:rPr/>
      </w:pPr>
      <w:r>
        <w:rPr/>
        <w:t>Cena min – 100 %</w:t>
        <w:tab/>
      </w:r>
    </w:p>
    <w:p>
      <w:pPr>
        <w:pStyle w:val="Stand1"/>
        <w:spacing w:lineRule="auto" w:line="360"/>
        <w:jc w:val="both"/>
        <w:rPr/>
      </w:pPr>
      <w:r>
        <w:rPr/>
        <w:t>CENA:  wartość kryterium   -  100 pkt</w:t>
      </w:r>
    </w:p>
    <w:p>
      <w:pPr>
        <w:pStyle w:val="Stand1"/>
        <w:spacing w:lineRule="auto" w:line="360"/>
        <w:jc w:val="both"/>
        <w:rPr/>
      </w:pPr>
      <w:r>
        <w:rPr/>
        <w:t>Podstawą oceny jest cena oferty obejmująca wszystkie nakłady na realizację całego zamówienia zgodnie ze specyfikacją do ceny minimalnej ze złożonych ofert.</w:t>
      </w:r>
    </w:p>
    <w:p>
      <w:pPr>
        <w:pStyle w:val="Stand1"/>
        <w:spacing w:lineRule="auto" w:line="360"/>
        <w:jc w:val="both"/>
        <w:rPr/>
      </w:pPr>
      <w:r>
        <w:rPr/>
        <w:t>Punktacja wg wzoru:</w:t>
      </w:r>
    </w:p>
    <w:p>
      <w:pPr>
        <w:pStyle w:val="Stand1"/>
        <w:spacing w:lineRule="auto" w:line="360"/>
        <w:jc w:val="both"/>
        <w:rPr/>
      </w:pPr>
      <w:r>
        <w:rPr/>
        <w:tab/>
        <w:t>N</w:t>
      </w:r>
      <w:r>
        <w:rPr>
          <w:vertAlign w:val="subscript"/>
        </w:rPr>
        <w:t>1i</w:t>
      </w:r>
      <w:r>
        <w:rPr/>
        <w:t xml:space="preserve"> = (C</w:t>
      </w:r>
      <w:r>
        <w:rPr>
          <w:vertAlign w:val="subscript"/>
        </w:rPr>
        <w:t>min</w:t>
      </w:r>
      <w:r>
        <w:rPr/>
        <w:t xml:space="preserve"> /C</w:t>
      </w:r>
      <w:r>
        <w:rPr>
          <w:vertAlign w:val="subscript"/>
        </w:rPr>
        <w:t>ofi</w:t>
      </w:r>
      <w:r>
        <w:rPr/>
        <w:t>) x 100 pkt.</w:t>
      </w:r>
    </w:p>
    <w:p>
      <w:pPr>
        <w:pStyle w:val="Stand1"/>
        <w:spacing w:lineRule="auto" w:line="360"/>
        <w:jc w:val="both"/>
        <w:rPr/>
      </w:pPr>
      <w:r>
        <w:rPr/>
        <w:t xml:space="preserve">C </w:t>
      </w:r>
      <w:r>
        <w:rPr>
          <w:vertAlign w:val="subscript"/>
        </w:rPr>
        <w:t xml:space="preserve">ofi  </w:t>
      </w:r>
      <w:r>
        <w:rPr/>
        <w:t xml:space="preserve">  -   cena rozpatrywanej oferty zgodnie z ofertą</w:t>
      </w:r>
    </w:p>
    <w:p>
      <w:pPr>
        <w:pStyle w:val="Stand1"/>
        <w:spacing w:lineRule="auto" w:line="36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  -    cena minimalna ze złożonych ofert,</w:t>
      </w:r>
    </w:p>
    <w:p>
      <w:pPr>
        <w:pStyle w:val="Stand1"/>
        <w:spacing w:lineRule="auto" w:line="360"/>
        <w:jc w:val="both"/>
        <w:rPr/>
      </w:pPr>
      <w:r>
        <w:rPr/>
        <w:t>N</w:t>
      </w:r>
      <w:r>
        <w:rPr>
          <w:vertAlign w:val="subscript"/>
        </w:rPr>
        <w:t xml:space="preserve">1i   </w:t>
      </w:r>
      <w:r>
        <w:rPr/>
        <w:t xml:space="preserve">   -    ilość punktów przyznana rozpatrywanej ofercie.</w:t>
      </w:r>
    </w:p>
    <w:p>
      <w:pPr>
        <w:pStyle w:val="Stand1"/>
        <w:spacing w:lineRule="auto" w:line="360"/>
        <w:jc w:val="both"/>
        <w:rPr/>
      </w:pPr>
      <w:r>
        <w:rPr/>
        <w:t>Najkorzystniejsza jest ta oferta, która uzyska największą liczbę punktów. Realizacja zamówienia zostanie powierzona wykonawcy, który uzyska najwyższą ilość punktów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XIV - Informacja o formalnościach, jakie powinny zostać dopełnione po wyborze oferty w celu zawarcia umowy w sprawie zamówienia publiczneg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 Po zakończeniu przetargu wykonawca, którego oferta została wybrana zawrze umowę    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terminie i miejscu wyznaczonym przez zamawiającego. O powyższym wykonawca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wiadomiony zostanie pisemni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 Zamawiający zawrze umowę w sprawie zamówienia publicznego w terminie nie krótszym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iż 7 dni od dnia przekazania zawiadomienia o wyborze oferty, nie później jednak niż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zed upływem terminu związania ofertą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 Jeżeli wykonawca, którego oferta została wybrana, uchylać się będzie od zawarcia umowy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traci wpłacone wadium, a zamawiający wybierze ofertę najkorzystniejszą spośród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ozostałych ofert, bez przeprowadzania ich ponownej oceny, chyba że zajdą przesłanki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unieważnienia  postępowania.</w:t>
      </w:r>
    </w:p>
    <w:p>
      <w:pPr>
        <w:pStyle w:val="Normal"/>
        <w:autoSpaceDE w:val="false"/>
        <w:spacing w:lineRule="auto" w:line="360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XV - Wymagania dotyczące zabezpieczenia należytego wykonania umowy.</w:t>
      </w:r>
    </w:p>
    <w:p>
      <w:pPr>
        <w:pStyle w:val="Stand1"/>
        <w:spacing w:lineRule="auto" w:line="360"/>
        <w:jc w:val="both"/>
        <w:rPr>
          <w:b/>
          <w:b/>
          <w:bCs/>
        </w:rPr>
      </w:pPr>
      <w:r>
        <w:rPr/>
        <w:t>W celu zawarcia umowy  wykonawca winien wnieść zabezpieczenie należytego wykonania</w:t>
      </w:r>
    </w:p>
    <w:p>
      <w:pPr>
        <w:pStyle w:val="Stand1"/>
        <w:spacing w:lineRule="auto" w:line="360"/>
        <w:jc w:val="both"/>
        <w:rPr/>
      </w:pPr>
      <w:r>
        <w:rPr/>
        <w:t xml:space="preserve">umowy w wysokości 5 % ceny brutto podanej w ofercie w formie dopuszczonej ustawą Prawo zamówień publicznych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XVI - Ogólne warunki umow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zór umowy stanowi </w:t>
      </w:r>
      <w:r>
        <w:rPr>
          <w:bCs/>
          <w:iCs/>
          <w:color w:val="000000"/>
        </w:rPr>
        <w:t>załącznik nr 2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do niniejszej specyfikacji. Złożenie oferty jest równoznaczne z jej akceptacją oraz zgodą na zawarcie umowy wg załączonego wzor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XVII - Pouczenie o środkach ochrony prawnej przysługujących wykonawcy         w toku postępowania o udzielenie zamówien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onawcom, a także innym osobom, jeżeli ich interes prawny w uzyskaniu zamówienia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znał lub może doznać uszczerbku w wyniku naruszenia przez zamawiającego przepisów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ustawy przysługują środki odwoławcze na zasadach zawartych w art.4a oraz w dziale VI rozdziale 1 i 2 - Środki ochrony prawnej ustawy Prawo zamówień publicznych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XVIII – Informacja o przewidywanych zamówieniach uzupełniających oraz okoliczności, po których zaistnieniu będą one udzielane, jeżeli zamawiający przewiduje udzielenie takich zamówień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Zamawiający dopuszcza udzielenia zamówienia uzupełniającego do wielkości 20% wartości realizowanego zamówienia podstawowego polegającego na wykonaniu min. projektów zieleni i nasadzeń, aranżacji wnętrz, wizualizacji, wyposażenia w przypadku gdy zamawiający po zrealizowaniu zamówienia podstawowego  będzie dysponował wolnymi środkami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Rozdział XIX - Informacja dotycząca walut obcych, w jakich mogą być prowadzone rozliczenia pomiędzy zamawiającym a wykonawcą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ozliczenia pomiędzy Zamawiającym a Wykonawcą odbywać się będą wyłącznie w walucie polskiej - PLN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Rozdział XX- Wykaz załączników do specyfikacj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Zał. nr 1 – Koncepcja zamierzenia inwestycyjnego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Zał. nr 2 - Wzór umowy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Zał. nr 3 - Oświadczenie o spełnianiu warunków zgodnie z ustawa Prawo zamówień publicznych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Zał. nr 4 - Formularz oferty,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Kielce, ....................................2006 r.</w:t>
      </w:r>
      <w:r>
        <w:rPr>
          <w:b/>
          <w:bCs/>
          <w:color w:val="000000"/>
        </w:rPr>
        <w:t xml:space="preserve">                                        ZATWIERDZIŁ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</w:t>
      </w:r>
      <w:r>
        <w:rPr>
          <w:b/>
          <w:bCs/>
          <w:color w:val="000000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00"/>
        </w:rPr>
      </w:pPr>
      <w:r>
        <w:rPr>
          <w:color w:val="000000"/>
        </w:rPr>
        <w:t>(imię i nazwisko osoby zatwierdzającej oraz pieczęć)</w:t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7"/>
        </w:tabs>
        <w:ind w:left="1127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360"/>
      <w:jc w:val="both"/>
    </w:pPr>
    <w:rPr>
      <w:color w:val="000000"/>
    </w:rPr>
  </w:style>
  <w:style w:type="paragraph" w:styleId="Stand1">
    <w:name w:val="Stand1"/>
    <w:basedOn w:val="Normal"/>
    <w:qFormat/>
    <w:pPr/>
    <w:rPr>
      <w:szCs w:val="22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4:17:00Z</dcterms:created>
  <dc:creator>Admin</dc:creator>
  <dc:description/>
  <dc:language>en-US</dc:language>
  <cp:lastModifiedBy>Uzytkownik</cp:lastModifiedBy>
  <cp:lastPrinted>2006-10-20T16:33:00Z</cp:lastPrinted>
  <dcterms:modified xsi:type="dcterms:W3CDTF">2006-10-23T04:17:00Z</dcterms:modified>
  <cp:revision>2</cp:revision>
  <dc:subject/>
  <dc:title>SPECYFIKACJA</dc:title>
</cp:coreProperties>
</file>