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>Załącznik nr 2 do specyfikacji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KT UMOWY Nr          /06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....................... 2006 roku, w  pomiędzy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owiatem Kieleckim, </w:t>
      </w:r>
      <w:r>
        <w:rPr>
          <w:color w:val="000000"/>
        </w:rPr>
        <w:t>Kielce, Al. IX Wieków Kielc 3, NIP: 9591577485, REGON: 292 800 671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wanym dalej “</w:t>
      </w:r>
      <w:r>
        <w:rPr>
          <w:b/>
          <w:bCs/>
          <w:color w:val="000000"/>
        </w:rPr>
        <w:t xml:space="preserve">Zamawiającym”, </w:t>
      </w:r>
      <w:r>
        <w:rPr>
          <w:color w:val="000000"/>
        </w:rPr>
        <w:t xml:space="preserve">reprezentowanym przez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bigniewa Banaśkiewicza – Starostę Kielecki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yszarda Barwinka  –  Członka Zarządu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NIP:......................, REGON:.........................., zwanym (ą) dalej </w:t>
      </w:r>
      <w:r>
        <w:rPr>
          <w:b/>
          <w:bCs/>
          <w:color w:val="000000"/>
        </w:rPr>
        <w:t xml:space="preserve">“Wykonawcą”, </w:t>
      </w:r>
      <w:r>
        <w:rPr>
          <w:color w:val="000000"/>
        </w:rPr>
        <w:t>reprezentowanym przez: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niku postępowania prowadzonego w trybie przetargu nieograniczonego w oparciu              o przepisy ustawy z dnia 29 stycznia 2004 r. Prawo zamówień publicznych (tekst jednolity         Dz. U. Nr 164 z 2006 roku, poz. 1163) strony zawierają umowę o następującej tre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xtBody"/>
        <w:ind w:left="180" w:hanging="180"/>
        <w:rPr/>
      </w:pPr>
      <w:r>
        <w:rPr/>
        <w:t xml:space="preserve">1. Wykonawca zobowiązuje się do wykonania przedmiotu umowy w czterech egzemplarzach      w wersji papierowej oraz w 1 egzemplarzu  na nośnikach elektronicznych (zapis na płycie CD w programie Adobe  Reader) dokumentacji projektowo-kosztowej modernizowanego budynku głównego i gospodarczego byłego Gimnazjum na potrzeby Młodzieżowego  Ośrodka Wychowawczego  w Rembowie gm.  Raków.  W ramach zamówienia wykona : Ocenę stanu technicznego wraz z opinią,  projekt budowlany wszystkich branż, projekt wykonawczy wszystkich branż, dokumentację geotechniczną, projekt zagospodarowania  działki Nr 736         o pow. 0,94 ha wraz z elementami składowymi (tj.: ogrodzenie terenu, drogi, parkingi i place, zieleń, mała architektura, boiska wielofunkcyjne, teren rekreacyjno-sportowy, oświetlenie terenu) wykonany na mapie dla celów projektowych w skali 1:500, przedmiary robót,  kosztorys inwestorski, specyfikację techniczną wykonania i odbioru robót, informację  bezpieczeństwa i ochrony zdrowi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Przedmiot zamówienia będzie zgodny z wymaganiami określonymi w przepisach prawa</w:t>
      </w:r>
    </w:p>
    <w:p>
      <w:pPr>
        <w:pStyle w:val="TextBody"/>
        <w:rPr/>
      </w:pPr>
      <w:r>
        <w:rPr/>
        <w:t xml:space="preserve">    </w:t>
      </w:r>
      <w:r>
        <w:rPr/>
        <w:t>i uzgodniony ze wszystkimi niezbędnymi instytucjami.</w:t>
      </w:r>
    </w:p>
    <w:p>
      <w:pPr>
        <w:pStyle w:val="TextBody"/>
        <w:ind w:left="180" w:hanging="180"/>
        <w:rPr/>
      </w:pPr>
      <w:r>
        <w:rPr/>
        <w:t xml:space="preserve">3. Symbol CPV przedmiotu umowy: </w:t>
      </w:r>
      <w:r>
        <w:rPr>
          <w:b/>
          <w:bCs/>
        </w:rPr>
        <w:t xml:space="preserve">- </w:t>
      </w:r>
      <w:r>
        <w:rPr/>
        <w:t>74231500-2, 74222100-2, 74222000-1, 74232000-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uje się wykonać przedmiot umowy w terminie do dnia 15 grudnia 2006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kazanie przedmiotu umowy nastąpi w siedzibie Zamawiającego, pokój 328 i zostanie potwierdzone protokołem odbioru, podpisanym przez uprawnionych przedstawicieli obu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tokolarne potwierdzenie odbioru przedmiotu umowy nie potwierdza prawidłowości zaproponowanych rozwiązań projektowych przez Wykonawcę. Rozwiązania projektowe podlegają weryfikacji na etapie realizacji robót budowlanych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Zamawiający, zgodnie z treścią złożonej oferty, stanowiącej  </w:t>
      </w:r>
      <w:r>
        <w:rPr>
          <w:i/>
          <w:iCs/>
          <w:color w:val="000000"/>
        </w:rPr>
        <w:t xml:space="preserve">załącznik nr 1 </w:t>
      </w:r>
      <w:r>
        <w:rPr>
          <w:color w:val="000000"/>
        </w:rPr>
        <w:t>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iniejszej umowy zobowiązuje się zapłacić Wykonawcy za realizację przedmiotu umow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nagrodzenie ryczałtowe brutto.................................. zł (słown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 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tym podatek VAT w wysokości…..... % tj. .................. zł (słownie: ..................................... 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kazane w ust. 1 wynagrodzenie jest niezmien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Zapłata należności za przedmiot zamówienia nastąpi przelewem na konto Wykonawcy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............................................. w terminie 21 dni od daty dostarczenia faktury i przedłożen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otokołu odbioru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odpowiada za jakość opracowanej dokumenta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 razie stwierdzenia wad lub braków Zamawiający wezwie Wykonawcę, i wyznaczy termin na usunięcie wad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 razie niewykonywania lub nienależytego wykonywania umowy Wykonawca zapła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emu kary umow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a) w wysokości 0,1 % wartości brutto umowy za każdy dzień zwłoki w dostarczeniu przedmiotu um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b) w wysokości 0,1 % wartości brutto umowy za każdy dzień zwłoki w usunięciu wad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b) w wysokości 20% wartości brutto umowy, gdy Wykonawca lub Zamawiający odstąpi o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y z powodu okoliczności, za które odpowiedzialność ponosi Wykonaw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Jeżeli wysokość szkody przekroczy wysokość zastrzeżonych kar umownych, Zamawiają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że dochodzić odszkodowania uzupełniającego na zasadach ogólnych Kodeksu Cywiln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                     o powyższych okolicznościa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rzypadku zaistnienia określonej w ust. 1 sytuacji Wykonawcy przysługiwać będzie jedynie wynagrodzenie należne z tytułu faktycznie wykonanej usługi po protokularnym spisaniu wykonanego zakres prac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może również odstąpić od umowy w przypadku, gd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zwłoka w wykonaniu przedmiotu umowy trwa dłużej niż 5 dn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ykonawca bez zgody Zamawiającego powierza wykonanie umowy innej osob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Wykonawca dopuszcza się rażących zaniedbań w sposobie wykonania dokument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Odstąpienie od umowy przez Zamawiającego nie zwalnia Wykonawcy od zapłaty kar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mownej i odszkodowania na zasadach ogól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zmiany treści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rawach nie uregulowanych niniejszą umową będą miały zastosowanie przepisy ustawy</w:t>
      </w:r>
    </w:p>
    <w:p>
      <w:pPr>
        <w:pStyle w:val="Normal"/>
        <w:autoSpaceDE w:val="false"/>
        <w:rPr/>
      </w:pPr>
      <w:r>
        <w:rPr>
          <w:color w:val="000000"/>
        </w:rPr>
        <w:t xml:space="preserve">z dnia 29 stycznia 2004 r. Prawo zamówień publicznych (Dz.U. Nr 19 poz. 177 ze zm.), oraz Kodeksu cywilnego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rPr/>
      </w:pPr>
      <w:r>
        <w:rPr>
          <w:color w:val="000000"/>
        </w:rPr>
        <w:t xml:space="preserve">Spory jakie mogą wyniknąć z realizacji postanowień niniejszej umowy </w:t>
      </w:r>
      <w:r>
        <w:rPr/>
        <w:t xml:space="preserve">będą rozstrzygane przez sądy powszechne </w:t>
      </w:r>
      <w:r>
        <w:rPr>
          <w:color w:val="000000"/>
        </w:rPr>
        <w:t>właściwe  na siedzibę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ę sporządzono w czterech jednobrzmiących egzemplarzach, po dwa dla każdej ze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i do niniejszej umowy stanowi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. nr 1 Ofert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                                                                                    WYKONAWC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3  do specyfikacj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.....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ieczęć firmowa/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Oświadczam, ż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posiadam uprawnienia do wykonywania określonej działalności lub czynności, jeżeli ustawy nakładają obowiązek posiadania takich uprawnień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posiadam niezbędną wiedzę i doświadczenie oraz dysponują potencjałem technicznym             i osobami zdolnymi do wykonania zamówie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najduję się w sytuacji ekonomicznej i finansowej zapewniającej wykonanie zamówie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nie podlegam wykluczeniu z postępowania o udzielenie zamówienia, w szczególności na podst. art. 24ust. 1 ustawy, który stanowi, że z postępowania o udzielenie zamówienia wyklucza się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wykonawców, w stosunku do których otwarto likwidację lub których upadłość ogłoszono,        z wyjątkiem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lub gdy wykonawca zgodnie z właściwymi przepisami odwołał się od stwierdzonej zaległości i nie została wydana ostateczna decyzja lub wyrok sądu stwierdzające istnienie zaległośc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) osoby fizyczne, które prawomocnie skazano za przestępstwo popełnione w związku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) spółki partnerskie, których partnera lub członka zarządu prawomocnie skazano za przestępstw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h) osoby prawne, których urzędującego członka organu zarządzającego prawomocnie skazano z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) podmioty zbiorowe, wobec których sąd orzekł zakaz ubiegania się o zamówienia, na podstawi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pisów o odpowiedzialności podmiotów zbiorowych za czyny zabronione pod groźbą kary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) wykonawców, którzy nie spełniają warunków udziału w postępowaniu, o których mowa w art. 22 ust. 1 pkt 1-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Równocześnie oświadczam, </w:t>
      </w:r>
      <w:r>
        <w:rPr>
          <w:color w:val="000000"/>
        </w:rPr>
        <w:t>że przyjmuję do wiadomości, iż niezależnie od wyżej wymienionych przypadków powodujących wykluczenie z postępowania, zostanę z tego postępowania wykluczony także w razie zaistnienia okoliczności wymienionych art. 24 ust. 2 ustawy, który stanowi, że z postępowania o udzielenie zamówienia wyklucza się również wykonawców, którz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złożyli nieprawdziwe informacje mające wpływ na wynik prowadzonego postępowa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nie złożyli oświadczenia o spełnianiu warunków udziału w postępowaniu lub dokumentów potwierdzających spełnianie tych warunków lub złożone dokumenty zawierają błędy                     z zastrzeżeniem art. 26 ust. 3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, świadom odpowiedzialności karnej z art. 233 Kodeksu Karn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 xml:space="preserve">.....……….....….... 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Miejscowość/ dat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...</w:t>
      </w:r>
      <w:r>
        <w:rPr>
          <w:b/>
          <w:bCs/>
          <w:color w:val="000000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/</w:t>
      </w:r>
      <w:r>
        <w:rPr>
          <w:i/>
          <w:iCs/>
          <w:color w:val="000000"/>
        </w:rPr>
        <w:t>podpis – podpisy</w:t>
      </w:r>
      <w:r>
        <w:rPr>
          <w:b/>
          <w:bCs/>
          <w:i/>
          <w:iCs/>
          <w:color w:val="000000"/>
        </w:rPr>
        <w:t>/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4  do specyfikac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zwa i adres firmy (wykonawcy)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telefon, faks, e-mail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NIP........................................, Regon..............................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FERTA NA : </w:t>
      </w:r>
      <w:r>
        <w:rPr/>
        <w:t>„Opracowanie dokumentacji projektowo-kosztowej modernizowanego budynku głównego i gospodarczego byłego Gimnazjum na potrzeby Młodzieżowego  Ośrodka Wychowawczego  w Rembowie gm. Raków”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o</w:t>
      </w:r>
      <w:r>
        <w:rPr>
          <w:color w:val="000000"/>
        </w:rPr>
        <w:t>głoszonego przez zamawiającego: Powiat Kielecki, Al. IX Wieków Kielc 3, 25-516 Kielc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1"/>
        <w:spacing w:lineRule="auto" w:line="360"/>
        <w:ind w:left="1620" w:hanging="1620"/>
        <w:jc w:val="both"/>
        <w:rPr>
          <w:b/>
          <w:b/>
          <w:szCs w:val="24"/>
        </w:rPr>
      </w:pPr>
      <w:r>
        <w:rPr>
          <w:b/>
          <w:szCs w:val="24"/>
        </w:rPr>
        <w:t>Dane dotyczące wykonawcy</w:t>
      </w:r>
    </w:p>
    <w:p>
      <w:pPr>
        <w:pStyle w:val="Stand1"/>
        <w:spacing w:lineRule="auto" w:line="360"/>
        <w:ind w:left="1620" w:hanging="1620"/>
        <w:jc w:val="both"/>
        <w:rPr>
          <w:szCs w:val="24"/>
        </w:rPr>
      </w:pPr>
      <w:r>
        <w:rPr>
          <w:szCs w:val="24"/>
        </w:rPr>
        <w:t>Nazwa ………………….……………………………………………………………………….</w:t>
      </w:r>
    </w:p>
    <w:p>
      <w:pPr>
        <w:pStyle w:val="Stand1"/>
        <w:spacing w:lineRule="auto" w:line="360"/>
        <w:ind w:left="1620" w:hanging="1620"/>
        <w:jc w:val="both"/>
        <w:rPr>
          <w:szCs w:val="24"/>
        </w:rPr>
      </w:pPr>
      <w:r>
        <w:rPr>
          <w:szCs w:val="24"/>
        </w:rPr>
        <w:t>Siedzib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/fax, e-mail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egon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przedmiot zamówienia </w:t>
      </w:r>
      <w:r>
        <w:rPr>
          <w:color w:val="000000"/>
        </w:rPr>
        <w:t>oferuję wykonać z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nagrodze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yczałtowe brut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wysokości:</w:t>
      </w:r>
      <w:r>
        <w:rPr>
          <w:b/>
          <w:bCs/>
          <w:color w:val="000000"/>
        </w:rPr>
        <w:t>. .............................…………………….zł brut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słownie .................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tym podatek VAT w wysokości .............% , 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słownie kwota podatku 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Odpowiadam za wady zrealizowanego przedmiotu umowy i zobowiązuję się je usunąć             w terminie wyznaczonym przez Zamawiającego lub w przeciwnym przypadku pokryję koszty zastępczego wykon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Zamówienie zrealizuję w terminie </w:t>
      </w:r>
      <w:r>
        <w:rPr>
          <w:b/>
          <w:bCs/>
          <w:color w:val="000000"/>
        </w:rPr>
        <w:t>do dnia 15.02.2007 r.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Oświadczam, że zapoznałem się ze specyfikacją i nie wnoszę do niej zastrzeżeń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Oświadczam, że uważam się za związany niniejszą ofertą na czas wskazany w specyfik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Oświadczam, że zawarty w specyfikacji projekt umowy został zaakceptowany i załączony do oferty oraz zobowiązuję się w przypadku wybrania mojej oferty do zawarcia umowy na wymienionych w niej warunkach w miejscu i terminie wyznaczonym przez zamawiającego 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Oświadczam, że spełniam wszystkie warunki udziału w postępowani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Oświadczam, ze przeprowadziłem wizję w terenie – nieruchomość na której znajduje się Młodzieżowy Ośrodek Wychowawczy w Rembowie w celu właściweg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 Oświadczam, że cała oferta składa się z ......... stron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Załącznikami do niniejszej oferty są następujące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)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) 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) 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) 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spacing w:lineRule="auto" w:line="360"/>
        <w:jc w:val="both"/>
        <w:rPr/>
      </w:pPr>
      <w:r>
        <w:rPr/>
        <w:t>Nazwisko, imię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, fax ……………………………………………………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kres pełnomocnictwa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spacing w:lineRule="auto" w:line="36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/>
        <w:t>Uważam się za związanego z niniejszą ofertą przez okres 30 dni od daty upływu terminu składania ofert. Poświadczam wniesienie wadium w wysokości : 1 000,00 zł, w formie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 informacje wykonawc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Podpis uprawnionego przedstawiciela wykonawcy 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iejscowość i data : 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5  do specyfikacj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Niniejszym oświadczamy, że składając ofertę wspólną, ponosimy solidarną odpowiedzialność za nie wykonanie lub nienależyte wykonanie zamówienia dotyczącego </w:t>
      </w:r>
      <w:r>
        <w:rPr>
          <w:bCs/>
          <w:color w:val="000000"/>
        </w:rPr>
        <w:t>dostawę i montaż wyposażenia sportowego dla zadania pn</w:t>
      </w:r>
      <w:r>
        <w:rPr>
          <w:b/>
          <w:bCs/>
          <w:color w:val="000000"/>
        </w:rPr>
        <w:t xml:space="preserve">. </w:t>
      </w:r>
      <w:r>
        <w:rPr/>
        <w:t>„Opracowanie dokumentacji projektowo-kosztowej modernizowanego budynku głównego i gospodarczego byłego Gimnazjum na potrzeby Młodzieżowego  Ośrodka Wychowawczego  w Rembowie gm. Raków”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Jednocześnie </w:t>
      </w:r>
      <w:r>
        <w:rPr>
          <w:b/>
          <w:bCs/>
          <w:color w:val="000000"/>
        </w:rPr>
        <w:t xml:space="preserve">ustanawiamy pełnomocnika...................................................................... </w:t>
      </w:r>
      <w:r>
        <w:rPr>
          <w:color w:val="000000"/>
        </w:rPr>
        <w:t>do: reprezentowania nas w postępowaniu o udzielenie przedmiotowego zamówienia 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ia w przedmiotowym postępowaniu i zawarcia umowy w sprawie przedmiotow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ówienia publicznego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 – podmiot Firma – podmiot Firma – podmiot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ieczęć firmowa/ /pieczęć firmowa/ /pieczęć firmowa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prawnionej 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prawnionej 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prawnionej 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odpis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odpis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/podpis/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iejscowość .................................. </w:t>
        <w:tab/>
        <w:tab/>
        <w:tab/>
        <w:tab/>
        <w:t>data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) niepotrzebn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17:00Z</dcterms:created>
  <dc:creator>Admin</dc:creator>
  <dc:description/>
  <dc:language>en-US</dc:language>
  <cp:lastModifiedBy>Uzytkownik</cp:lastModifiedBy>
  <cp:lastPrinted>2006-10-20T16:48:00Z</cp:lastPrinted>
  <dcterms:modified xsi:type="dcterms:W3CDTF">2006-10-23T04:17:00Z</dcterms:modified>
  <cp:revision>2</cp:revision>
  <dc:subject/>
  <dc:title>Załącznik nr 2 do specyfikacji                                                                                                </dc:title>
</cp:coreProperties>
</file>